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ыдержки из Устав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ложение 2. </w:t>
        <w:br/>
        <w:t>К ст. 75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РИТУАЛ ВРУЧЕНИЯ БОЕВОГО ЗНАМЕНИ ВОИНСКОЙ ЧАСТИ,</w:t>
        <w:br/>
        <w:t>ПОРЯДОК ЕГО ХРАНЕНИЯ И СОДЕРЖ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 xml:space="preserve">1. Для вручения Боевого Знамени воинская часть выстраивается с оружием в порядке, установленном Строевым уставом Вооруженных Сил Российской Федерации для строевого смотра. </w:t>
        <w:br/>
        <w:t xml:space="preserve">При вручении Боевого Знамени в боевых условиях порядок построения воинской части определяется с учетом боевой обстановки. </w:t>
      </w:r>
    </w:p>
    <w:p>
      <w:pPr>
        <w:pStyle w:val="Normal"/>
        <w:rPr/>
      </w:pPr>
      <w:r>
        <w:rPr/>
        <w:t xml:space="preserve">2. Для выноса Боевого Знамени к месту построения в распоряжение начальника, прибывшего для вручения Боевого Знамени, командир воинской части назначает знаменщика и двух ассистентов из сержантов, прапорщиков или офицеров, преимущественно из числа награжденных орденами и медалями, отличников боевой подготовки, и знаменный взвод. </w:t>
      </w:r>
    </w:p>
    <w:p>
      <w:pPr>
        <w:pStyle w:val="Normal"/>
        <w:rPr/>
      </w:pPr>
      <w:r>
        <w:rPr/>
        <w:t xml:space="preserve">3. В установленное время знаменщик выносит Боевое Знамя в чехле и следует в трех шагах за начальником, вручающим Боевое Знамя, к месту. построения воинской части. При этом знаменщик держит Боевое Знамя на левом плече в положении, указанном в Строевом уставе Вооруженных Сил Российской Федерации; справа и слева от знаменщика следуют ассистенты. </w:t>
        <w:br/>
        <w:t xml:space="preserve">Когда лицо, прибывшее для вручения Боевого Знамени, приблизится на 40-5O шагов к строю, командир воинской части подает команду. </w:t>
        <w:br/>
      </w:r>
      <w:r>
        <w:rPr>
          <w:i/>
          <w:iCs/>
        </w:rPr>
        <w:t>Например</w:t>
      </w:r>
      <w:r>
        <w:rPr/>
        <w:t>: "</w:t>
      </w:r>
      <w:r>
        <w:rPr>
          <w:b/>
          <w:bCs/>
        </w:rPr>
        <w:t>Полк, под Знамя, СМИРНО, равнение на-ПРАВО</w:t>
      </w:r>
      <w:r>
        <w:rPr/>
        <w:t xml:space="preserve"> (на-ЛЕВО, на-СРЕДИНУ)". Если полк вооружен карабинами, то командует: "</w:t>
      </w:r>
      <w:r>
        <w:rPr>
          <w:b/>
          <w:bCs/>
        </w:rPr>
        <w:t>Полк, под Знамя, СМИРНО. Для встречи справа</w:t>
      </w:r>
      <w:r>
        <w:rPr/>
        <w:t xml:space="preserve"> (слева, с фронта) </w:t>
      </w:r>
      <w:r>
        <w:rPr>
          <w:b/>
          <w:bCs/>
        </w:rPr>
        <w:t>на кра-УЛ</w:t>
      </w:r>
      <w:r>
        <w:rPr/>
        <w:t xml:space="preserve">". </w:t>
        <w:br/>
        <w:t xml:space="preserve">Оркестр исполняет "Встречный марш". </w:t>
      </w:r>
    </w:p>
    <w:p>
      <w:pPr>
        <w:pStyle w:val="Normal"/>
        <w:rPr/>
      </w:pPr>
      <w:r>
        <w:rPr/>
        <w:t xml:space="preserve">4. Командир воинской части, подав команду, прикладывает руку к головному убору, подходит к лицу, прибывшему для вручения Боевого Знамени, останавливается перед ним в 2-3 шагах и докладывает. </w:t>
        <w:br/>
      </w:r>
      <w:r>
        <w:rPr>
          <w:i/>
          <w:iCs/>
        </w:rPr>
        <w:t>Например</w:t>
      </w:r>
      <w:r>
        <w:rPr/>
        <w:t>: "</w:t>
      </w:r>
      <w:r>
        <w:rPr>
          <w:b/>
          <w:bCs/>
        </w:rPr>
        <w:t>Товарищ генерал-майор. 105-й гвардейский мотострелковый Берлинский ордена Суворова полк по случаю вручения Боевого Знамени построен. Командир полка гвардии полковник Громов</w:t>
      </w:r>
      <w:r>
        <w:rPr/>
        <w:t xml:space="preserve">". </w:t>
        <w:br/>
        <w:t xml:space="preserve">В момент остановки командира полка для доклада лицу, прибывшему вручать Боевое Знамя, оркестр прекращает игру. Знаменщик ставит Боевое Знамя к правой ноге вертикально, придерживая его у ноги свободно опущенной правой рукой, согласно требованиям Строевого устава Вооруженных Сил Российской Федерации. </w:t>
      </w:r>
    </w:p>
    <w:p>
      <w:pPr>
        <w:pStyle w:val="Normal"/>
        <w:rPr/>
      </w:pPr>
      <w:r>
        <w:rPr/>
        <w:t xml:space="preserve">5. Лицо, прибывшее для вручения Боевого Знамени, приняв доклад, становится перед серединой строя, здоровается с воинской частью и подходит к знаменщику. Знаменщик с подходом к нему вручающего Боевое Знамя наклоняет Боевое Знамя и держит его горизонтально обеими руками. Вручающий Боевое Знамя снимает чехол и развертывает Боевое Знамя. Затем знаменщик, поставив Боевое Знамя вертикально и придерживая его правой рукой, становится лицом к строю. </w:t>
        <w:br/>
        <w:t xml:space="preserve">Лицо, вручающее Боевое Знамя, зачитывает Грамоту Президента Российской Федерации, после чего вручает Боевое Знамя и Грамоту командиру воинской части. Оркестр исполняет Государственный гимн. </w:t>
      </w:r>
    </w:p>
    <w:p>
      <w:pPr>
        <w:pStyle w:val="Normal"/>
        <w:rPr/>
      </w:pPr>
      <w:r>
        <w:rPr/>
        <w:t>6. Командир воинской части, приняв Боевое Знамя и Грамоту, по окончании исполнения оркестром Государственного гимна передает Боевое Знамя знаменщику и подает команду "</w:t>
      </w:r>
      <w:r>
        <w:rPr>
          <w:b/>
          <w:bCs/>
        </w:rPr>
        <w:t>Знаменщик, за мной, шагом - МАРШ</w:t>
      </w:r>
      <w:r>
        <w:rPr/>
        <w:t xml:space="preserve">" Знаменщик по команде "Шагом" берет Боевое Знамя на левое плечо. </w:t>
      </w:r>
    </w:p>
    <w:p>
      <w:pPr>
        <w:pStyle w:val="Normal"/>
        <w:rPr/>
      </w:pPr>
      <w:r>
        <w:rPr/>
        <w:t xml:space="preserve">7. Командир воинской Части, в трех шагах за ним знаменщик с Боевым Знаменем и ассистенты следуют к левому флангу строя, после чего проходят вдоль фронта строя (в 10-15 шагах) к его правому флангу. Выйдя на правый фланг, командир воинской части приказывает знаменщику с ассистентами стать на место, определенное им в строю. Оркестр с началом движения и до остановки знаменщика в строю исполняет "Встречный марш". Воинская часть приветствует Боевое Знамя протяжным "Ура". </w:t>
        <w:br/>
        <w:t>Когда знаменщик станет на место, командир воинской части подает знак оркестру для прекращения игры, выходит на середину строя и останавливается рядом с лицом, вручившим Боевое Знамя, затем по его указанию подает команду "</w:t>
      </w:r>
      <w:r>
        <w:rPr>
          <w:b/>
          <w:bCs/>
        </w:rPr>
        <w:t>Вольно</w:t>
      </w:r>
      <w:r>
        <w:rPr/>
        <w:t>", а если полк имел карабины в положении "на караул", то предварительно подает команду "</w:t>
      </w:r>
      <w:r>
        <w:rPr>
          <w:b/>
          <w:bCs/>
        </w:rPr>
        <w:t>Полк, к но-ГЕ</w:t>
      </w:r>
      <w:r>
        <w:rPr/>
        <w:t xml:space="preserve">". </w:t>
      </w:r>
    </w:p>
    <w:p>
      <w:pPr>
        <w:pStyle w:val="Normal"/>
        <w:rPr/>
      </w:pPr>
      <w:r>
        <w:rPr/>
        <w:t xml:space="preserve">8. Лицо, вручившее Боевое Знамя, поздравляет воинскую часть с получением Боевого Знамени, часть на поздравление отвечает троекратным протяжным "Ура". После этого командир воинской части выступает с ответным словом. </w:t>
      </w:r>
    </w:p>
    <w:p>
      <w:pPr>
        <w:pStyle w:val="Normal"/>
        <w:rPr/>
      </w:pPr>
      <w:r>
        <w:rPr/>
        <w:t xml:space="preserve">9. В заключение ритуала воинская часть проходит торжественным маршем перед лицом, вручившим Боевое Знамя. По прохождении торжественным маршем воинская часть снова выстраивается и Боевое Знамя относится к месту его хранения. </w:t>
      </w:r>
    </w:p>
    <w:p>
      <w:pPr>
        <w:pStyle w:val="Normal"/>
        <w:rPr/>
      </w:pPr>
      <w:r>
        <w:rPr/>
        <w:t xml:space="preserve">10. Боевое Знамя находится со своей воинской частью при всех условиях и обстоятельствах мирного и военного времени. Оно всегда должно быть под охраной караула, а при выносе его к воинской части - под охраной знаменного взвода. </w:t>
        <w:br/>
        <w:t xml:space="preserve">Боевое Знамя воинской части должно находиться: </w:t>
        <w:br/>
        <w:t xml:space="preserve">- при казарменном расположении воинской части и при размещении ее в населенных пунктах - в помещении штаба части; </w:t>
        <w:br/>
        <w:t xml:space="preserve">- в воинских частях, несущих боевое дежурство, - на командном пункте воинской части; </w:t>
        <w:br/>
        <w:t xml:space="preserve">- на полигоне при расположении воинской части лагерем (в палатках) - на линии первого ряда палаток в центре расположения воинской части, под специальным навесом; </w:t>
        <w:br/>
        <w:t xml:space="preserve">- на учениях - на месте, указанном командиром воинской части. </w:t>
        <w:br/>
        <w:t xml:space="preserve">В мирное время в порядке исключения разрешается совместное хранение боевых знамен нескольких малочисленных воинских частей соединения. </w:t>
      </w:r>
    </w:p>
    <w:p>
      <w:pPr>
        <w:pStyle w:val="Normal"/>
        <w:rPr/>
      </w:pPr>
      <w:r>
        <w:rPr/>
        <w:t xml:space="preserve">11. При казарменном расположении воинской части Боевое Знамя на посту хранится вместе с орденами, орденскими и знаменными лентами в развернутом виде на древке в застекленном шкафу, опечатанном гербовой сургучной печатью воинской части; оно должно быть установлено в вертикальном положении в знаменную сошку (стойку с вырезами для крепления древка). </w:t>
        <w:br/>
        <w:t xml:space="preserve">В других случаях Боевое Знамя хранится в свернутом виде и в чехле, опечатанном гербовой сургучной печатью воинской части. </w:t>
      </w:r>
    </w:p>
    <w:p>
      <w:pPr>
        <w:pStyle w:val="Normal"/>
        <w:rPr/>
      </w:pPr>
      <w:r>
        <w:rPr/>
        <w:t xml:space="preserve">12. При перевозке воинской части автомобильным, железнодорожным и водным транспортом для Боевого Знамени выделяются отдельный автомобиль, вагон и каюта. Вместе с Боевым Знаменем следуют знаменщик, ассистенты и караул, а также могут перевозиться денежный ящик и ящик с секретными документами. </w:t>
      </w:r>
    </w:p>
    <w:p>
      <w:pPr>
        <w:pStyle w:val="Normal"/>
        <w:rPr/>
      </w:pPr>
      <w:r>
        <w:rPr/>
        <w:t xml:space="preserve">13. За правильное хранение и содержание Боевого Знамени непосредственно отвечает начальник штаба воинской части. </w:t>
        <w:br/>
        <w:t xml:space="preserve">Он </w:t>
      </w:r>
      <w:r>
        <w:rPr>
          <w:b/>
          <w:bCs/>
        </w:rPr>
        <w:t>обязан</w:t>
      </w:r>
      <w:r>
        <w:rPr/>
        <w:t xml:space="preserve">: </w:t>
        <w:br/>
        <w:t xml:space="preserve">- систематически проверять лично или через своего заместителя и помощников несение службы часовыми на посту у Боевого Знамени; </w:t>
        <w:br/>
        <w:t xml:space="preserve">- производить не реже одного раза в месяц осмотр Боевого Знамени в порядке, указанном в п. 14; </w:t>
        <w:br/>
        <w:t xml:space="preserve">- принимать меры к устранению недостатков, обнаруженных, при осмотре Боевого Знамени, докладывая об этом командиру воинской части; </w:t>
        <w:br/>
        <w:t xml:space="preserve">- вести специальный журнал, отмечая в нем время осмотра, недостатки, обнаруженные при осмотре Боевого Знамени, и меры, принятые к их устранению, докладывая об этом командиру воинской части. </w:t>
      </w:r>
    </w:p>
    <w:p>
      <w:pPr>
        <w:pStyle w:val="Normal"/>
        <w:rPr/>
      </w:pPr>
      <w:r>
        <w:rPr/>
        <w:t xml:space="preserve">14. Осмотр Боевого Знамени производится начальником штаба в присутствии знаменщика, ассистентов и начальника караула. В случае, когда Боевое Знамя зачехлено, для осмотра начальник штаба приказывает его развернуть. По этому приказу знаменщик опускает Боевое Знамя в горизонтальное положение, один из ассистентов снимает чехол, а знаменщик, медленно поворачивая древко, развертывает Боевое Знамя. Ассистенты помогают знаменщику и следят за тем, чтобы не запутались шнуры, кисти и чтобы полотнище не касалось земли (пола). При этом проверяются количество и состояние орденов, состояние орденских, знаменных лент и полотнища, исправность чехла, шнуров, кистей, древка и наконечника. </w:t>
        <w:br/>
        <w:t xml:space="preserve">По приказу начальника штаба свернуть Боевое Знамя знаменщик опускает Боевое Знамя в горизонтальное положение так, чтобы его полотнище не касалось земли (пола). После этого один ассистент берет полотнище за углы и слегка натягивает его, а знаменщик и другой ассистент, медленно вращая древко, свертывают полотнище лицевой стороной внутрь, следя при этом, чтобы не было складок и не запутывались орденские ленты, кисти и шнуры. Кисти укладываются вдоль свернутого полотнища на вытянутых шнурах. </w:t>
        <w:br/>
        <w:t xml:space="preserve">Когда полотнище будет свернуто, ассистенты надевают на Боевое Знамя чехол, начальник штаба опечатывает его гербовой сургучной печатью и после этого сдает Боевое Знамя под охрану караула. </w:t>
      </w:r>
    </w:p>
    <w:p>
      <w:pPr>
        <w:pStyle w:val="Normal"/>
        <w:rPr/>
      </w:pPr>
      <w:r>
        <w:rPr/>
        <w:t xml:space="preserve">15. При выносе Боевого Знамени к воинской части и сдаче его под охрану караула развертывание и свертывание его, производятся знаменщиком и ассистентами под непосредственным наблюдением начальника штаба или его помощника (заместителя), как указано в п. 14. </w:t>
      </w:r>
    </w:p>
    <w:p>
      <w:pPr>
        <w:pStyle w:val="Normal"/>
        <w:rPr/>
      </w:pPr>
      <w:r>
        <w:rPr/>
        <w:t xml:space="preserve">16. Если Боевое Знамя хранится зачехленным, просушка его полотнища производится вне помещения в тени или в помещении. Во время просушки Боевое Знамя охраняется знаменщиком и ассист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роевой уста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лава 8. ПОЛОЖЕНИЕ БОЕВОГО ЗНАМЕНИ</w:t>
        <w:br/>
        <w:t>ВОИНСКОЙ ЧАСТИ В СТРОЮ, ВЫНОС И ОТНОС ЕГО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208. Приказом по части к Боевому Знамени назначаются знаменщик и два ассистента из сержантов, прапорщиков или офицеров, преимущественно из числа награжденных орденами и медалями и отличников боевой подготовки. </w:t>
        <w:br/>
        <w:t xml:space="preserve">Кроме того, для сопровождения Боевого Знамени при выносе его к полку и относе к месту хранения приказом по части назначается знаменный взвод. При следовании знаменного взвода к месту хранения Боевого Знамени при нем должны находиться знаменщик, ассистенты и сигналист-барабанщик. </w:t>
        <w:br/>
        <w:t xml:space="preserve">При переносе Боевого Знамени знаменщик и ассистенты должны иметь перевязь (приложение 6). </w:t>
        <w:br/>
        <w:t xml:space="preserve">К части Боевое Знамя всегда выносится развернутым. При передвижении на значительное расстояние Боевое Знамя переносится (перевозится) в чехле. </w:t>
      </w:r>
    </w:p>
    <w:p>
      <w:pPr>
        <w:pStyle w:val="Normal"/>
        <w:rPr/>
      </w:pPr>
      <w:r>
        <w:rPr/>
        <w:t>2. ПОЛОЖЕНИЕ БОЕВОГО ЗНАМЕНИ В СТРОЮ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1451"/>
        <w:gridCol w:w="3321"/>
        <w:gridCol w:w="2146"/>
      </w:tblGrid>
      <w:tr>
        <w:trPr/>
        <w:tc>
          <w:tcPr>
            <w:tcW w:w="24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9. В строю на месте знаменщик держит Боевое Знамя у ноги свободно опущенной правой рукой. Нижний конец древка должен находиться у середины ступни правой ноги (рис. 61). </w:t>
              <w:br/>
              <w:t xml:space="preserve">При выполнении приемов с оружием положение Боевого Знамени не изменяется. </w:t>
            </w:r>
          </w:p>
          <w:p>
            <w:pPr>
              <w:pStyle w:val="Normal"/>
              <w:rPr/>
            </w:pPr>
            <w:r>
              <w:rPr/>
              <w:t>210. Для движения по предварительной команде "Шагом" знаменщик переносит Боевое Знамя на левое плечо и держит его левой рукой, вытянутой по древку, а правую руку опускает. При этом положении Боевого Знамени нижний конец древка должен находиться на высоте 50-60 см от земли (рис. 62).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333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1" r="-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3047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3332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1" r="-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с. 61 Положение Боевого Знамени в строю на месте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с. 62 Положение Боевого Знамени "на плечо"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ис. 63 Положение Боевого Знамени для движения торжественным маршем </w:t>
            </w:r>
          </w:p>
        </w:tc>
      </w:tr>
    </w:tbl>
    <w:p>
      <w:pPr>
        <w:pStyle w:val="Normal"/>
        <w:rPr/>
      </w:pPr>
      <w:r>
        <w:rPr/>
        <w:t>При прохождении торжественным маршем на парадах Боевое Знамя переносится, как показано на рис. 63.</w:t>
      </w:r>
    </w:p>
    <w:p>
      <w:pPr>
        <w:pStyle w:val="Normal"/>
        <w:rPr/>
      </w:pPr>
      <w:r>
        <w:rPr/>
        <w:t xml:space="preserve">211. При движении с Боевым Знаменем ассистенты и знаменный взвод, вооруженные автоматами, должны иметь их в положении "на грудь", а вооруженные карабинами - в положении "на плечо". При этом автоматы в положении "на грудь" поддерживаются левой рукой за цевье и ствольную накладку. </w:t>
      </w:r>
    </w:p>
    <w:p>
      <w:pPr>
        <w:pStyle w:val="Normal"/>
        <w:rPr/>
      </w:pPr>
      <w:r>
        <w:rPr/>
        <w:t xml:space="preserve">212. В развернутом строю части знаменщик с Боевым Знаменем и два ассистента становятся, как показано на рис. 33. </w:t>
      </w:r>
    </w:p>
    <w:p>
      <w:pPr>
        <w:pStyle w:val="Normal"/>
        <w:rPr/>
      </w:pPr>
      <w:r>
        <w:rPr/>
        <w:t>3. ПОРЯДОК ВЫНОСА И ОТНОСА БОЕВОГО ЗНАМЕНИ</w:t>
      </w:r>
    </w:p>
    <w:p>
      <w:pPr>
        <w:pStyle w:val="Normal"/>
        <w:rPr/>
      </w:pPr>
      <w:r>
        <w:rPr/>
        <w:t xml:space="preserve">213. Знаменный взвод следует к месту хранения Боевого Знамени в колонне по три (по четыре). Впереди в шести шагах следует командир взвода, в двух шагах за ним - знаменщик с ассистентами, в двух шагах за знаменщиком - сигналист-барабанщик. </w:t>
      </w:r>
    </w:p>
    <w:p>
      <w:pPr>
        <w:pStyle w:val="Normal"/>
        <w:rPr/>
      </w:pPr>
      <w:r>
        <w:rPr/>
        <w:t xml:space="preserve">214. Прибыв к месту хранения Боевого Знамени, знаменный взвод выстраивается в развернутый двухшереножный строй так, чтобы середина строя приходилась напротив выхода из помещения (места хранения). </w:t>
        <w:br/>
        <w:t>Командир взвода становится на правом фланге взвода правее сигналиста-барабанщика, а в двух шагах правее командира взвода становятся в одну шеренгу знаменщик и ассистенты. Для приема Боевого Знамени помощник (заместитель) начальника штаба вызывает знаменщика: "</w:t>
      </w:r>
      <w:r>
        <w:rPr>
          <w:b/>
          <w:bCs/>
        </w:rPr>
        <w:t>Знаменщик, за мной, шагом - МАРШ</w:t>
      </w:r>
      <w:r>
        <w:rPr/>
        <w:t xml:space="preserve">". </w:t>
        <w:br/>
        <w:t xml:space="preserve">По этой команде знаменщик и ассистенты следуют за помощником (заместителем) начальника штаба. </w:t>
      </w:r>
    </w:p>
    <w:p>
      <w:pPr>
        <w:pStyle w:val="Normal"/>
        <w:rPr/>
      </w:pPr>
      <w:r>
        <w:rPr/>
        <w:t>215. Помощник (заместитель) начальника штаба, приняв Боевое Знамя от начальника караула, вручает его знаменщику и в присутствии начальника караула осматривает Боевое Знамя в порядке, указанном в Уставе внутренней службы Вооруженных Сил Российской Федерации. Затем помощник (заместитель) начальника штаба прикладывает руку к головному убору, подает команду "</w:t>
      </w:r>
      <w:r>
        <w:rPr>
          <w:b/>
          <w:bCs/>
        </w:rPr>
        <w:t>Знаменщик, за мной, шагом - МАРШ</w:t>
      </w:r>
      <w:r>
        <w:rPr/>
        <w:t>" и следует к знаменному взводу. Когда Боевое Знамя покажется у входа, командир знаменного взвода командует: "Взвод, под Знамя -СМИРНО", а если взвод вооружен карабинами, командует: "</w:t>
      </w:r>
      <w:r>
        <w:rPr>
          <w:b/>
          <w:bCs/>
        </w:rPr>
        <w:t>Взвод, под Знамя - СМИРНО, на кра-УЛ</w:t>
      </w:r>
      <w:r>
        <w:rPr/>
        <w:t xml:space="preserve">". По первой команде взвод принимает строевую стойку, командир взвода прикладывает руку к головному убору, а по второй команде взвод, кроме того, берет карабины в положение "на караул" (ст. 66); сигналист-барабанщик начинает бить "Под Знамя". </w:t>
        <w:br/>
        <w:t xml:space="preserve">Знаменщик с ассистентами становятся в двух шагах правее командира взвода в одной шеренге фронтом в сторону движения. Помощник (заместитель) начальника штаба становится в двух шагах впереди знаменщика и опускает руку от головного убора; сигналист-барабанщик прекращает бить в барабан. </w:t>
        <w:br/>
        <w:t>Как только знаменщик с ассистентами станут на свое место, командир взвода, опустив руку от головного убора, командует: "</w:t>
      </w:r>
      <w:r>
        <w:rPr>
          <w:b/>
          <w:bCs/>
        </w:rPr>
        <w:t>Взвод, напра-ВО</w:t>
      </w:r>
      <w:r>
        <w:rPr/>
        <w:t>", а если взвод имел карабины в положении "на караул", предварительно подает команду "</w:t>
      </w:r>
      <w:r>
        <w:rPr>
          <w:b/>
          <w:bCs/>
        </w:rPr>
        <w:t>Взвод, к но-ГЕ</w:t>
      </w:r>
      <w:r>
        <w:rPr/>
        <w:t>" и затем "</w:t>
      </w:r>
      <w:r>
        <w:rPr>
          <w:b/>
          <w:bCs/>
        </w:rPr>
        <w:t>На пле-ЧО</w:t>
      </w:r>
      <w:r>
        <w:rPr/>
        <w:t xml:space="preserve">". </w:t>
      </w:r>
    </w:p>
    <w:p>
      <w:pPr>
        <w:pStyle w:val="Normal"/>
        <w:rPr/>
      </w:pPr>
      <w:r>
        <w:rPr/>
        <w:t>216. Движение с Боевым Знаменем начинается по команде помощника (заместителя) начальника штаба "</w:t>
      </w:r>
      <w:r>
        <w:rPr>
          <w:b/>
          <w:bCs/>
        </w:rPr>
        <w:t>Знаменщик, за мной, шагом - МАРШ</w:t>
      </w:r>
      <w:r>
        <w:rPr/>
        <w:t>". По этой команде помощник (заместитель) начальни-ка штаба, знаменщик и ассистенты начинают движение в полшага. Знаменный взвод по команде командира взвода "</w:t>
      </w:r>
      <w:r>
        <w:rPr>
          <w:b/>
          <w:bCs/>
        </w:rPr>
        <w:t>Взвод, в колонну по три</w:t>
      </w:r>
      <w:r>
        <w:rPr/>
        <w:t xml:space="preserve"> (по четыре), </w:t>
      </w:r>
      <w:r>
        <w:rPr>
          <w:b/>
          <w:bCs/>
        </w:rPr>
        <w:t>шагом - МАРШ</w:t>
      </w:r>
      <w:r>
        <w:rPr/>
        <w:t>" на ходу перестраивается, как указано в ст. 106. После перестроения взвода по команде помощника (заместителя) начальника штаба "</w:t>
      </w:r>
      <w:r>
        <w:rPr>
          <w:b/>
          <w:bCs/>
        </w:rPr>
        <w:t>ПРЯМО</w:t>
      </w:r>
      <w:r>
        <w:rPr/>
        <w:t xml:space="preserve">" все продолжают движение полным шагом. </w:t>
        <w:br/>
        <w:t xml:space="preserve">Движение с Боевым Знаменем совершается строевым шагом в следующем порядке: помощник (заместитель) начальника штаба, в двух шагах за ним - знаменщик с ассистентами, в трех шагах за знаменщиком - командир взвода; сигналист-барабанщик следует в двух шагах за командиром взвода, а в двух шагах за сигналистом-барабанщиком- взвод. </w:t>
        <w:br/>
        <w:t xml:space="preserve">Сигналист-барабанщик при следовании знаменного взвода бьет "Походный марш" и прекращает бой с началом игры оркестра (сигналистов-барабанщиков). </w:t>
      </w:r>
    </w:p>
    <w:p>
      <w:pPr>
        <w:pStyle w:val="Normal"/>
        <w:rPr/>
      </w:pPr>
      <w:r>
        <w:rPr/>
        <w:t>217. Когда знаменный взвод с Боевым Знаменем приблизится на 40-50 шагов к полку, командир полка командует: "</w:t>
      </w:r>
      <w:r>
        <w:rPr>
          <w:b/>
          <w:bCs/>
        </w:rPr>
        <w:t>Полк, под Знамя - СМИРНО, равнение на-ПРАВО</w:t>
      </w:r>
      <w:r>
        <w:rPr/>
        <w:t xml:space="preserve"> (на-ЛЕВО, на-СРЕДИНУ)", а если полк вооружен карабинами, командует: "</w:t>
      </w:r>
      <w:r>
        <w:rPr>
          <w:b/>
          <w:bCs/>
        </w:rPr>
        <w:t>Полк, под Знамя - СМИРНО. Для встречи справа</w:t>
      </w:r>
      <w:r>
        <w:rPr/>
        <w:t xml:space="preserve"> (слева, с фронта), </w:t>
      </w:r>
      <w:r>
        <w:rPr>
          <w:b/>
          <w:bCs/>
        </w:rPr>
        <w:t>на кра-УЛ</w:t>
      </w:r>
      <w:r>
        <w:rPr/>
        <w:t xml:space="preserve">". </w:t>
        <w:br/>
        <w:t xml:space="preserve">По первой команде командиры подразделений от взвода и выше прикладывают руку к головному убору; все поворачивают голову в сторону Боевого Знамени и провожают его взглядом, поворачивая вслед за ним голову; оркестр играет "Встречный марш". По второй команде, кроме того, карабины берутся в положение "на караул" (ст. 66). Если при полку оркестра нет, сигналисты-барабанщики, предварительно построенные на месте оркестра, бьют "Под Знамя". Знаменный взвод останавливается у левого фланга полка и, если взвод вооружен карабинами, по команде командира взвода берет их в положение "на караул". Знаменщик с ассистентами под командой помощника (заместителя) начальника штаба продолжают движение к правому флангу вдоль фронта полка. Выйдя на правый фланг полка, помощник (заместитель) начальника штаба ставит знаменщика с ассистентами на место, определенное для них в строю (см. рис. 33), после чего сам становится на свое место. </w:t>
        <w:br/>
        <w:t>Когда знаменщик станет на место, командир полка подает знак оркестру (сигналистам-барабанщикам) для прекращения игры (боя) и командует: "</w:t>
      </w:r>
      <w:r>
        <w:rPr>
          <w:b/>
          <w:bCs/>
        </w:rPr>
        <w:t>ВОЛЬНО</w:t>
      </w:r>
      <w:r>
        <w:rPr/>
        <w:t>", а если полк имел карабины в положении "на караул", предварительно подает команду "</w:t>
      </w:r>
      <w:r>
        <w:rPr>
          <w:b/>
          <w:bCs/>
        </w:rPr>
        <w:t>Полк, к но-ГЕ</w:t>
      </w:r>
      <w:r>
        <w:rPr/>
        <w:t xml:space="preserve">". </w:t>
        <w:br/>
        <w:t xml:space="preserve">После команды командира полка "Вольно" командир знаменного взвода отводит взвод на свое место в строю роты. </w:t>
      </w:r>
    </w:p>
    <w:p>
      <w:pPr>
        <w:pStyle w:val="Normal"/>
        <w:rPr/>
      </w:pPr>
      <w:r>
        <w:rPr/>
        <w:t>218. Для относа Боевого Знамени командир полка командует: "</w:t>
      </w:r>
      <w:r>
        <w:rPr>
          <w:b/>
          <w:bCs/>
        </w:rPr>
        <w:t>Знаменный взвод - ВПЕРЕД</w:t>
      </w:r>
      <w:r>
        <w:rPr/>
        <w:t xml:space="preserve">". </w:t>
        <w:br/>
        <w:t xml:space="preserve">По этой команде знаменный взвод с сигналистом-барабанщиком выводится в колонне по три (по четыре) и, зайдя правым плечом вперед, останавливается перед серединой левофлангового подразделения в 20- 25 шагах лицом к фронту полка. </w:t>
        <w:br/>
        <w:t>Когда знаменный взвод остановится, командир полка командует: "</w:t>
      </w:r>
      <w:r>
        <w:rPr>
          <w:b/>
          <w:bCs/>
        </w:rPr>
        <w:t>Полк, под Знамя - СМИРНО, равнение на-ПРАВО</w:t>
      </w:r>
      <w:r>
        <w:rPr/>
        <w:t>", а если полк вооружен карабинами, командует: "</w:t>
      </w:r>
      <w:r>
        <w:rPr>
          <w:b/>
          <w:bCs/>
        </w:rPr>
        <w:t>Полк, под Знамя - СМИРНО. Для встречи справа, на кра-УЛ</w:t>
      </w:r>
      <w:r>
        <w:rPr/>
        <w:t xml:space="preserve">". </w:t>
        <w:br/>
        <w:t>По этой команде полк поступает, как указано в ст. 217 (знаменный взвод равняется налево); оркестр играет "Встречный марш" (сигналисты-барабанщики бьют "Под Знамя"); помощник (заместитель) начальника штаба командует знаменщику: "</w:t>
      </w:r>
      <w:r>
        <w:rPr>
          <w:b/>
          <w:bCs/>
        </w:rPr>
        <w:t>Знаменщик, за мной, шагом - МАРШ</w:t>
      </w:r>
      <w:r>
        <w:rPr/>
        <w:t xml:space="preserve">" - и ведет его с ассистентами,вдоль фронта полка к знаменному взводу. </w:t>
        <w:br/>
        <w:t>Когда знаменщик с Боевым Знаменем поравняется со знаменным взводом, командир знаменного взвода командует: "</w:t>
      </w:r>
      <w:r>
        <w:rPr>
          <w:b/>
          <w:bCs/>
        </w:rPr>
        <w:t>Взвод, шагом - МАРШ</w:t>
      </w:r>
      <w:r>
        <w:rPr/>
        <w:t>", а если взвод вооружен карабинами, предварительно подает команду "Взвод, к но-ГЕ" и затем "На пле-ЧО". Взвод следует с Боевым Знаменем к месту его хранения. Когда знаменный взвод удалится на 40-50 шагов, командир полка подает оркестру (сигналистам-барабанщикам) знак прекратить игру (бой) и командует: "ВОЛЬНО", а если полк имел карабины в положении "</w:t>
      </w:r>
      <w:r>
        <w:rPr>
          <w:b/>
          <w:bCs/>
        </w:rPr>
        <w:t>на караул</w:t>
      </w:r>
      <w:r>
        <w:rPr/>
        <w:t>", предварительно подает команду "</w:t>
      </w:r>
      <w:r>
        <w:rPr>
          <w:b/>
          <w:bCs/>
        </w:rPr>
        <w:t>Полк, к но-ГЕ</w:t>
      </w:r>
      <w:r>
        <w:rPr/>
        <w:t xml:space="preserve">". </w:t>
      </w:r>
    </w:p>
    <w:p>
      <w:pPr>
        <w:pStyle w:val="Normal"/>
        <w:rPr/>
      </w:pPr>
      <w:r>
        <w:rPr/>
        <w:t>219. Подойдя к месту хранения Боевого Знамени, командир знаменного взвода выстраивает взвод в порядке, указанном в ст. 214, и командует: "</w:t>
      </w:r>
      <w:r>
        <w:rPr>
          <w:b/>
          <w:bCs/>
        </w:rPr>
        <w:t>Взвод, под Знамя - СМИРНО</w:t>
      </w:r>
      <w:r>
        <w:rPr/>
        <w:t>", а если взвод вооружен карабинами, командует: "</w:t>
      </w:r>
      <w:r>
        <w:rPr>
          <w:b/>
          <w:bCs/>
        </w:rPr>
        <w:t>Взвод, под Знамя - СМИРНО, на кра-УЛ</w:t>
      </w:r>
      <w:r>
        <w:rPr/>
        <w:t>". По этим командам взвод поступает, как указано в ст. 215. Сигналист-барабанщик бьет "Под Знамя". Помощник (заместитель) начальника штаба, приложив руку к головному убору, командует знаменщику: "</w:t>
      </w:r>
      <w:r>
        <w:rPr>
          <w:b/>
          <w:bCs/>
        </w:rPr>
        <w:t>Знаменщик, за мной, шагом - МАРШ</w:t>
      </w:r>
      <w:r>
        <w:rPr/>
        <w:t>" - и ведет его с ассистентами за собой. Когда Боевое Знамя будет внесено в помещение, командир знаменного взвода опускает руку от головного убора, сигналист-барабанщик прекращает бить в барабан; если взвод имел карабины в положении "на караул", командир взвода подает команду "</w:t>
      </w:r>
      <w:r>
        <w:rPr>
          <w:b/>
          <w:bCs/>
        </w:rPr>
        <w:t>Взвод, к но-ГЕ</w:t>
      </w:r>
      <w:r>
        <w:rPr/>
        <w:t>", затем "</w:t>
      </w:r>
      <w:r>
        <w:rPr>
          <w:b/>
          <w:bCs/>
        </w:rPr>
        <w:t>На ре-МЕНЬ</w:t>
      </w:r>
      <w:r>
        <w:rPr/>
        <w:t xml:space="preserve">" и ведет взвод, куда приказано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H21"/>
          <w:rFonts w:cs="Arial" w:ascii="Arial" w:hAnsi="Arial"/>
          <w:color w:val="3366FF"/>
          <w:sz w:val="24"/>
        </w:rPr>
        <w:t xml:space="preserve">Приложение 1 к строевому уставу. 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H21"/>
          <w:rFonts w:cs="Arial" w:ascii="Arial" w:hAnsi="Arial"/>
          <w:color w:val="3366FF"/>
        </w:rPr>
        <w:t xml:space="preserve">ПОСТРОЕНИЕ ПОЛКА </w:t>
      </w:r>
      <w:r>
        <w:rPr>
          <w:rFonts w:cs="Arial" w:ascii="Arial" w:hAnsi="Arial"/>
          <w:color w:val="3366FF"/>
          <w:sz w:val="28"/>
          <w:szCs w:val="28"/>
        </w:rPr>
        <w:br/>
      </w:r>
      <w:r>
        <w:rPr>
          <w:rStyle w:val="H21"/>
          <w:rFonts w:cs="Arial" w:ascii="Arial" w:hAnsi="Arial"/>
          <w:color w:val="3366FF"/>
        </w:rPr>
        <w:t>ПРИ ВРУЧЕНИИ БОЕВОГО ЗНАМЕНИ</w:t>
      </w:r>
    </w:p>
    <w:p>
      <w:pPr>
        <w:pStyle w:val="Normal"/>
        <w:rPr/>
      </w:pPr>
      <w:r>
        <w:rPr/>
        <w:drawing>
          <wp:inline distT="0" distB="0" distL="0" distR="0">
            <wp:extent cx="5713730" cy="313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/>
      </w:pPr>
      <w:r>
        <w:rPr>
          <w:rStyle w:val="H21"/>
          <w:rFonts w:cs="Arial"/>
          <w:b w:val="false"/>
          <w:bCs w:val="false"/>
          <w:color w:val="3366FF"/>
          <w:sz w:val="24"/>
        </w:rPr>
        <w:t xml:space="preserve">Приложение 6 к Строевому уставу. 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H21"/>
          <w:rFonts w:cs="Arial" w:ascii="Arial" w:hAnsi="Arial"/>
          <w:color w:val="3366FF"/>
        </w:rPr>
        <w:t>ОПИСАНИЕ ПЕРЕВЯЗИ</w:t>
      </w:r>
      <w:r>
        <w:rPr>
          <w:rFonts w:cs="Arial" w:ascii="Arial" w:hAnsi="Arial"/>
          <w:color w:val="3366FF"/>
          <w:sz w:val="28"/>
          <w:szCs w:val="28"/>
        </w:rPr>
        <w:br/>
      </w:r>
      <w:r>
        <w:rPr>
          <w:rStyle w:val="H21"/>
          <w:rFonts w:cs="Arial" w:ascii="Arial" w:hAnsi="Arial"/>
          <w:color w:val="3366FF"/>
        </w:rPr>
        <w:t>ДЛЯ НОШЕНИЯ БОЕВОГО ЗНАМЕНИ</w:t>
      </w:r>
    </w:p>
    <w:p>
      <w:pPr>
        <w:pStyle w:val="Normal"/>
        <w:rPr/>
      </w:pPr>
      <w:r>
        <w:rPr/>
        <w:t>Перевязь для ношения Боевого Знамени знаменщиком состоит из длинного и короткого плечевых ремней и кожаного стаканчика для установления нижнего конца древка Боевого Знамени. Плечевые кожаные ремни шириной 80 мм обтягиваются красной (в Военно-Морском Флоте - голубой) шелковой тканью и обшивабтся по краям золотистым галуном шириной 12-15 мм.</w:t>
        <w:br/>
        <w:t>Перевязь для ассистентов такая же, как для знаменщика, но вместо кожаного стаканчика пришивается кисть золотист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став внутренне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ОЕВОЕ ЗНАМЯ ВОИНСКОЙ ЧАСТИ</w:t>
      </w:r>
    </w:p>
    <w:p>
      <w:pPr>
        <w:pStyle w:val="Normal"/>
        <w:rPr/>
      </w:pPr>
      <w:r>
        <w:rPr/>
        <w:t xml:space="preserve">1. Боевое Знамя воинской части есть особо почетный знак, отличающий особенности боевого предназначения, истории и заслуг воинской части, а также указывающий на ее принадлежность к Вооруженным Силам Российской Федерации. </w:t>
        <w:br/>
        <w:t xml:space="preserve">Боевое Знамя воинской части является символом воинской чести, доблести и славы, служит напоминанием каждому военнослужащему о героических традициях и священном долге защиты Отечества. </w:t>
      </w:r>
    </w:p>
    <w:p>
      <w:pPr>
        <w:pStyle w:val="Normal"/>
        <w:rPr/>
      </w:pPr>
      <w:r>
        <w:rPr/>
        <w:t xml:space="preserve">2. Боевое Знамя вручается воинским частям по их сформировании от имени Президента Российской Федерации представителями Министерства обороны Российской Федерации. </w:t>
      </w:r>
    </w:p>
    <w:p>
      <w:pPr>
        <w:pStyle w:val="Normal"/>
        <w:rPr/>
      </w:pPr>
      <w:r>
        <w:rPr/>
        <w:t xml:space="preserve">3. Боевое Знамя сохраняется за воинской частью на все время независимо от изменения наименования и нумерации воинской части. Изменения наименования и нумерации воинской части заносятся в Грамоту Президента Российской Федерации, выдаваемую при вручении Боевого Знамени. </w:t>
      </w:r>
    </w:p>
    <w:p>
      <w:pPr>
        <w:pStyle w:val="Normal"/>
        <w:rPr/>
      </w:pPr>
      <w:r>
        <w:rPr/>
        <w:t xml:space="preserve">4. Боевое Знамя всегда находится со своей воинской частью, а на поле боя - в районе боевых действий части. </w:t>
      </w:r>
    </w:p>
    <w:p>
      <w:pPr>
        <w:pStyle w:val="Normal"/>
        <w:rPr/>
      </w:pPr>
      <w:r>
        <w:rPr/>
        <w:t xml:space="preserve">5. Весь личный состав воинской части обязан самоотверженно и мужественно защищать Боевое Знамя в бою и не допустить его захвата противником. </w:t>
        <w:br/>
        <w:t xml:space="preserve">При утрате Боевого Знамени командир воинской части и военнослужащие, непосредственно виновные в таком позоре, подлежат суду, а воинская часть - расформированию. </w:t>
      </w:r>
    </w:p>
    <w:p>
      <w:pPr>
        <w:pStyle w:val="Normal"/>
        <w:rPr/>
      </w:pPr>
      <w:r>
        <w:rPr/>
        <w:t xml:space="preserve">6. Военно-морской флаг Российской Федерации, поднятый на корабле Военно-Морского Флота, является Боевым Знаменем корабля и символизирует его государственную принадлежность и неприкосновеннос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21">
    <w:name w:val="h21"/>
    <w:basedOn w:val="Style12"/>
    <w:qFormat/>
    <w:rPr>
      <w:rFonts w:ascii="Times New Roman CYR" w:hAnsi="Times New Roman CYR" w:cs="Times New Roman CYR"/>
      <w:b/>
      <w:bCs/>
      <w:color w:val="990000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color w:val="990000"/>
      <w:sz w:val="28"/>
      <w:szCs w:val="28"/>
    </w:rPr>
  </w:style>
  <w:style w:type="paragraph" w:styleId="H3">
    <w:name w:val="h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color w:val="99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1:00Z</dcterms:created>
  <dc:creator>1</dc:creator>
  <dc:description/>
  <cp:keywords/>
  <dc:language>en-US</dc:language>
  <cp:lastModifiedBy>Ломанцов Виктор Анатольевич</cp:lastModifiedBy>
  <dcterms:modified xsi:type="dcterms:W3CDTF">2011-05-04T06:41:00Z</dcterms:modified>
  <cp:revision>2</cp:revision>
  <dc:subject/>
  <dc:title> 61 отдельная Киркенесская Краснознамённая бригада морской пехоты Северного флота</dc:title>
</cp:coreProperties>
</file>