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jc w:val="center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  <w:t>ЗАКОН ТУРКМЕНИСТАНА</w:t>
      </w:r>
    </w:p>
    <w:p>
      <w:pPr>
        <w:pStyle w:val="Normal"/>
        <w:ind w:firstLine="24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ШТАНДАРТЕ (ФЛАГЕ) ПРЕЗИДЕНТА ТУРКМЕНИСТАНА</w:t>
      </w:r>
    </w:p>
    <w:p>
      <w:pPr>
        <w:pStyle w:val="Normal"/>
        <w:ind w:firstLine="240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Настоящий Закон устанавливает статус штандарта (флага) Президента Туркменистана как символа президентской власти в Туркменистане, соединившего в себе национальные традиции родоначальников туркменского народа великого Огуз хана и Великих сельджукидов, символизирующие могущество государственности и власти. Данный Закон регламентирует порядок применения штандарта (флага) Президента Туркменистана.</w:t>
        <w:br/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Статья 1. Штандарт (флаг) Президента Туркменистана является символом президентской власти в Туркменистане.</w:t>
        <w:br/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Статья 2. Штандарт (флаг) Президента Туркменистана представляет собой прямоугольное полотнище зеленого цвета.</w:t>
        <w:br/>
        <w:t>Отношение ширины штандарта (флага) к его длине составляет один к полтора.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В левом верхнем углу полотнища у древка изображены полумесяц и пять пятиконечных звезд белого цвета, которые воспроизводятся на штандарте (флаге) согласно описанию аналогичных элементов Государственного флага Туркменистана.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В правой части полотнища изображен восьмигранник зеленого цвета с золотистой каймой, в центре которого</w:t>
        <w:br/>
        <w:t>расположен пятиглавый орел золотисто-желтого цвета, держащий в лапах поверженную двуглавую змею. Три головы орла повернуты в сторону левого края штандарта (флага), а две - в сторону правого края. В продолжение традиции национальной геральдики, в соответствии с которой на флаге Огуз хана был изображен двуглавый орел, победивший змею, на штандарте (флаге) Президента Туркменистана изображен пятиглавый орел и поверженная двуглавая змея,</w:t>
        <w:br/>
        <w:t>что в общей композиции символизирует защиту государства от внутренних и внешних врагов. На зеленом фоне восьмигранника, обрамляя по кругу изображение пятиглавого орла, расположена надпись "TURKMЕNISTANYN PRЕZIDЕNTI SAPARMYRAT TURKMЕNBASY".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На древке оригинала штандарта (флага) крепится серебряная скоба, на которой выгравированы фамилия и имя Президента Туркменистана.</w:t>
        <w:br/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Статья 3. Штандарт (флаг) Президента Туркменистана поднимается:</w:t>
        <w:br/>
        <w:t>на здании Президентского Дворца - постоянно;</w:t>
        <w:br/>
        <w:t>на здании резиденции (места постоянного жительства Президента Туркменистана - постоянно);</w:t>
        <w:br/>
        <w:t>на других зданиях - в период пребывания в них Президента Туркменистана;</w:t>
        <w:br/>
        <w:t>на средствах передвижения - при нахождении в них Президента Туркменистана.</w:t>
        <w:br/>
        <w:t>В период пребывания Президента Туркменистана за границей в качестве официального лица штандарт (флаг) может быть поднят на зданиях и средствах передвижения, в которых находится Президент Туркменистана, с учетом правил международного протокола.</w:t>
        <w:br/>
        <w:t>Законодательством Туркменистана могут предусматриваться другие случаи и обстоятельства применения штандарта (флага) Президента Туркменистана.</w:t>
        <w:br/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Статья 4. Штандарт (флаг) Президента Туркменистана поднимается на флагштоках, установленных на зданиях, или располагается в держателях на фасадах зданий с таким расчетом, чтобы нижняя часть штандарта (флага) находилась на высоте не менее 2,5 метра от земли.</w:t>
        <w:br/>
        <w:t>Поднятие штандарта (флага) Президента Туркменистана на средствах передвижения осуществляется по правилам, установленным для поднятия Государственного флага Туркменистана на средствах передвижения.</w:t>
        <w:br/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Статья 5. При поднятии штандарта (флага) Президента Туркменистана одновременно с Государственным флагом Туркменистана штандарт (флаг) и Государственный флаг располагаются рядом на одном уровне.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Во всех случаях одновременного поднятия штандарта (флага) и Государственного флага их размеры должны быть</w:t>
        <w:br/>
        <w:t>одинаковыми.</w:t>
        <w:br/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Статья 6. Изображение штандарта (флага) Президента Туркменистана, его цвет, размеры и материал должны соответствовать изображению, цвету, параметрам и материалу, установленным Положением о штандарте (флаге) Президента Туркменистана, утверждаемым Президентом Туркменистана.</w:t>
        <w:br/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Статья 7. Местонахождением оригинала штандарта (флага) Президента Туркменистана является служебный кабинет Президента Туркменистана в Президентском Дворце в столице Туркменистана - городе Ашхабаде.</w:t>
        <w:br/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Статья 8. Приспуск штандарта (флага) Президента Туркменистана как траурное действие осуществляется в памятные</w:t>
        <w:br/>
        <w:t>дни: 12 Туркменбаши (января), 8 Магтымгулы (мая) и 6 Гарашсызлык (октября). Штандарт (флаг) Президента Туркменистана может быть приспущен как траурное действие в других случаях по объявленному решению Kaбинета Министpов Туркменистана.</w:t>
        <w:br/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Статья 9. Приветствие (отдание чести) штандарту (флагу) Президента Туркменистана отдается при его подъеме и спуске, а также при прохождении торжественным маршем - в положении "смирно".</w:t>
        <w:br/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Статья 10. Не допускается оскорбление штандарта (флага) Президента Туркменистана в устной и письменной форме,</w:t>
        <w:br/>
        <w:t>действием (поведением) и в любой другой форме, а также неуважительное отношение к нему.</w:t>
        <w:br/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Статья 11. Лица, нарушившие требования настоящего Закона, несут ответственность в соответствии с действующим</w:t>
        <w:br/>
        <w:t>законодательством Туркменистана.</w:t>
        <w:br/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Статья 12. Ответственность за поднятие штандарта (флага) Президента Туркменистана с соблюдением требований,</w:t>
        <w:br/>
        <w:t>изложенных в настоящем Законе, а также наблюдение за точным выполнением настоящего Закона возлагаются на</w:t>
        <w:br/>
        <w:t>Управление делами Аппарата Президента Туркменистана и хякимлики велаятов.</w:t>
        <w:br/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Статья 13. Признать утратившим силу Закон Туркменистана от 27 Рухнама (сентября) 1996 года "О штандарте (флаге) Президента Туркменистана".</w:t>
      </w:r>
    </w:p>
    <w:p>
      <w:pPr>
        <w:pStyle w:val="Normal"/>
        <w:ind w:firstLine="240"/>
        <w:jc w:val="right"/>
        <w:rPr/>
      </w:pPr>
      <w:r>
        <w:rPr>
          <w:sz w:val="24"/>
        </w:rPr>
        <w:br/>
        <w:br/>
      </w:r>
      <w:r>
        <w:rPr>
          <w:i/>
          <w:sz w:val="24"/>
        </w:rPr>
        <w:t>Газета "НЕЙТРАЛЬНЫЙ ТУРКМЕНИСТАН", 16.08.2003 г.</w:t>
      </w:r>
    </w:p>
    <w:sectPr>
      <w:type w:val="nextPage"/>
      <w:pgSz w:w="11906" w:h="16838"/>
      <w:pgMar w:left="1200" w:right="6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4:20:00Z</dcterms:created>
  <dc:creator>Vania</dc:creator>
  <dc:description/>
  <dc:language>en-US</dc:language>
  <cp:lastModifiedBy>Vania</cp:lastModifiedBy>
  <dcterms:modified xsi:type="dcterms:W3CDTF">2010-01-08T14:20:00Z</dcterms:modified>
  <cp:revision>2</cp:revision>
  <dc:subject/>
  <dc:title>ЗАКОН ТУРКМЕНИСТАНА </dc:title>
</cp:coreProperties>
</file>