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ЗАКОН ТУРКМЕНИСТА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28 февраля 2015 года №189-</w:t>
      </w:r>
      <w:r>
        <w:rPr>
          <w:rFonts w:cs="Arial" w:ascii="Arial" w:hAnsi="Arial"/>
          <w:b/>
          <w:bCs/>
          <w:color w:val="3366FF"/>
          <w:sz w:val="28"/>
          <w:lang w:val="en-US"/>
        </w:rPr>
        <w:t>V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Закон Туркменистана "О штандарте (флаге) Президента Туркменистана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I. Внести в Закон Туркменистана "О штандарте (флаге) Президента Туркменистана", принятый 15 августа 2003 года (Ведомости Меджлиса Туркменистана, 2003 г, № 3, ст. 30; 2007 г., № 1, ст. 21), следующие изменения: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1. В абзаце втором и третьем статьи 2 исключить соответственно слова "аналогичных элементов" и "в общей композиции"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2. В абзаце шестом статьи 3 текста на государственном языке Туркменистана исключить слово "protokolynyn"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3. Статью 8 изложить следующей редакции: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"Статья 8. Приспуск штандарта (флага) Президента Туркменистана как акция поминовения осуществляется в День памяти - 6 октября. Штандарт (флаг) Президента Туркменистана может быть приспущен как траурное действие и акция поминовения в других случаях по объявленному решению Кабинета Министров Туркменистана."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II. Настоящий Закон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езидент Туркменистана</w:t>
      </w:r>
    </w:p>
    <w:p>
      <w:pPr>
        <w:pStyle w:val="Normal"/>
        <w:ind w:firstLine="360"/>
        <w:rPr/>
      </w:pPr>
      <w:r>
        <w:rPr/>
        <w:t>Гурбангулы Бердымуха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8-01-24T03:02:00Z</dcterms:modified>
  <cp:revision>2</cp:revision>
  <dc:subject/>
  <dc:title>УКАЗ ПРЕЗИДЕНТА ТУРКМЕНИСТАНА</dc:title>
</cp:coreProperties>
</file>