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м'янець-Подільська міська Рада народних депутаті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ХХІ склика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7"/>
        </w:rPr>
        <w:t>РІШ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ев'ятої сесії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24.01.1992р. №3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використання символіки 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території м. Кам'янець-Подільськог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 xml:space="preserve">З метою відродження духовних цінностей, підняття патріотизму і національної свдомості жителів міста, міська Рада народних депутатів - 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szCs w:val="27"/>
        </w:rPr>
        <w:t>ВИРІШИЛА: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1. Відродити історичний герб та прапор міста Кам'янець-Подільського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2. Затвердити "Положення про герб і прапор міста Кам'янець-Подільського"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3. Символіка м. Кам'янець-Подільського є власністю міської Ради.</w:t>
      </w:r>
    </w:p>
    <w:p>
      <w:pPr>
        <w:pStyle w:val="Normal"/>
        <w:ind w:firstLine="360"/>
        <w:rPr/>
      </w:pPr>
      <w:r>
        <w:rPr/>
        <w:t xml:space="preserve">         </w:t>
      </w:r>
      <w:r>
        <w:rPr/>
        <w:t>Використання символіки м. Кам'янець-Подільського в рекламних і комерційних цілях та на товарних знаках без дозволу Ради заборонено.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4. Рішення вступає в силу з моменту його прийнятт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ЛОВА МІСЬКОЇ РАДИ НАРОДНИХ ДЕПУТАТІВ           /М.Д.АНОСОВ/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1"/>
        <w:ind w:firstLine="360"/>
        <w:rPr/>
      </w:pPr>
      <w:r>
        <w:rPr/>
        <w:t>ПОЛОЖ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символіку міста Кам'янець-Подільсь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Герб міста Кам'янець-Подільсь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блакитному фоні золоте сонце з 16 променями, а над ним золотий хрес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апор міста Кам'янець-Подільсь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блакитному фоні в центрі прапора  золоте сонце з 16 променя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 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11T07:17:00Z</dcterms:modified>
  <cp:revision>2</cp:revision>
  <dc:subject/>
  <dc:title>Кам'янець-Подільська міська Рада народних депутатів</dc:title>
</cp:coreProperties>
</file>