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КАЗ ПРЕЗИДЕНТА УКРАЇНИ № 1189/2001</w:t>
      </w:r>
    </w:p>
    <w:p>
      <w:pPr>
        <w:pStyle w:val="Web"/>
        <w:spacing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lang w:val="en-US"/>
        </w:rPr>
      </w:pPr>
      <w:r>
        <w:rPr>
          <w:rFonts w:eastAsia="Times New Roman" w:cs="Arial" w:ascii="Arial" w:hAnsi="Arial"/>
          <w:b/>
          <w:bCs/>
          <w:color w:val="3366FF"/>
          <w:sz w:val="28"/>
        </w:rPr>
        <w:t>Про символіку Управління державної охорони Україн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66FF"/>
          <w:sz w:val="28"/>
          <w:lang w:val="en-US"/>
        </w:rPr>
      </w:pPr>
      <w:r>
        <w:rPr>
          <w:rFonts w:eastAsia="Times New Roman"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1. Заснувати емблему і прапор Управління державної охорони України та штандарт Начальника Управління державної охорони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твердити:</w:t>
      </w:r>
    </w:p>
    <w:p>
      <w:pPr>
        <w:pStyle w:val="Normal"/>
        <w:rPr/>
      </w:pPr>
      <w:r>
        <w:rPr/>
        <w:t>опис та малюнок емблеми Управління державної охорони України (додатки N 1 і N 2);</w:t>
      </w:r>
    </w:p>
    <w:p>
      <w:pPr>
        <w:pStyle w:val="Normal"/>
        <w:rPr/>
      </w:pPr>
      <w:r>
        <w:rPr/>
        <w:t xml:space="preserve">опис та малюнок прапора Управління державної охорони України (додатки N 3 і N 4); </w:t>
      </w:r>
    </w:p>
    <w:p>
      <w:pPr>
        <w:pStyle w:val="Normal"/>
        <w:rPr/>
      </w:pPr>
      <w:r>
        <w:rPr/>
        <w:t>опис та малюнок штандарта Начальника Управління державної охорони України (додатки N 5 і N 6);</w:t>
      </w:r>
    </w:p>
    <w:p>
      <w:pPr>
        <w:pStyle w:val="Normal"/>
        <w:rPr/>
      </w:pPr>
      <w:r>
        <w:rPr/>
        <w:t>порядок використання емблеми і прапора Управління державної охорони України та штандарта Начальника Управління державної охорони України (додаток N 7).</w:t>
      </w:r>
    </w:p>
    <w:p>
      <w:pPr>
        <w:pStyle w:val="Normal"/>
        <w:pBdr>
          <w:bottom w:val="dotted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N1</w:t>
        <w:br/>
        <w:t>до Указу Президента України</w:t>
        <w:br/>
        <w:t>від 5 грудня 2001 року</w:t>
        <w:br/>
        <w:t>N 1189/2001</w:t>
      </w:r>
    </w:p>
    <w:p>
      <w:pPr>
        <w:pStyle w:val="Web"/>
        <w:spacing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</w:rPr>
      </w:pPr>
      <w:r>
        <w:rPr>
          <w:rFonts w:eastAsia="Times New Roman" w:cs="Arial" w:ascii="Arial" w:hAnsi="Arial"/>
          <w:b/>
          <w:bCs/>
          <w:color w:val="3366FF"/>
          <w:sz w:val="28"/>
        </w:rPr>
        <w:t>ОПИС</w:t>
        <w:br/>
        <w:t xml:space="preserve">емблеми Управління державної охорони України </w:t>
      </w:r>
    </w:p>
    <w:p>
      <w:pPr>
        <w:pStyle w:val="Normal"/>
        <w:rPr>
          <w:lang w:val="en-US"/>
        </w:rPr>
      </w:pPr>
      <w:r>
        <w:rPr/>
        <w:br/>
        <w:t xml:space="preserve">Емблема Управління державної охорони України являє собою чотирикінцеву' дев'ятипроменеву золоту "зорю". </w:t>
        <w:br/>
        <w:br/>
        <w:t xml:space="preserve">На діагоналях "зорі" розміщені мечі вістрям догори. На вертикальній осі "зорі" розташована золота булава. У центрі "зорі" на синьому фоні вміщено золотий Тризуб (Знак Княжої Держави Володимира Великого)' навколо нього на малиновому тлі розміщено напис срібними літерами "ДЕРЖАВНА ОХОРОНА УКРАЇНА"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6760"/>
        <w:gridCol w:w="1259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    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Глава Адміністрації</w:t>
              <w:br/>
              <w:t>Президента України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В.ЛИТВИ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  <w:r>
        <w:rPr>
          <w:lang w:val="en-US"/>
        </w:rPr>
        <w:t>*****************************************************************************</w:t>
      </w:r>
      <w:r>
        <w:rPr/>
        <w:br/>
      </w:r>
    </w:p>
    <w:p>
      <w:pPr>
        <w:pStyle w:val="TextBody"/>
        <w:rPr/>
      </w:pPr>
      <w:r>
        <w:rPr/>
        <w:t>ДОДАТОК N3</w:t>
        <w:br/>
        <w:t>до Указу Президента України</w:t>
        <w:br/>
        <w:t>від 5 грудня 2001 року</w:t>
        <w:br/>
        <w:t xml:space="preserve">N 1189/2001 </w:t>
      </w:r>
    </w:p>
    <w:p>
      <w:pPr>
        <w:pStyle w:val="Web"/>
        <w:spacing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</w:rPr>
      </w:pPr>
      <w:r>
        <w:rPr>
          <w:rFonts w:eastAsia="Times New Roman" w:cs="Arial" w:ascii="Arial" w:hAnsi="Arial"/>
          <w:b/>
          <w:bCs/>
          <w:color w:val="3366FF"/>
          <w:sz w:val="28"/>
        </w:rPr>
        <w:t xml:space="preserve">ОПИС </w:t>
        <w:br/>
        <w:t xml:space="preserve">прапора Управління державної охорони України </w:t>
      </w:r>
    </w:p>
    <w:p>
      <w:pPr>
        <w:pStyle w:val="Normal"/>
        <w:rPr>
          <w:lang w:val="en-US"/>
        </w:rPr>
      </w:pPr>
      <w:r>
        <w:rPr/>
        <w:br/>
        <w:br/>
        <w:br/>
        <w:t xml:space="preserve">Прапор Управління державної охорони України являє собою малинове квадратне полотнище розміром 130х130 см. </w:t>
        <w:br/>
        <w:br/>
        <w:t xml:space="preserve">На лицьовій стороні прапора Управління державної охорони України в центрі вміщено зображення емблеми Управління державної охорони України. </w:t>
        <w:br/>
        <w:br/>
        <w:t xml:space="preserve">На зворотній - напис золотими літерами "УПРАВЛІННЯ ДЕРЖАВНОЇ ОХОРОНИ УКРАЇНИ". Кути полотнища з обох боків прикрашено зображеннями стилізованої гілки калини, вільні сторони прапора - золотою бахромою. </w:t>
        <w:br/>
        <w:br/>
        <w:t xml:space="preserve">Древко прапора світло-коричневого кольору. Верхівка древка стрілоподібна з жовтого металу. У центрі - емблема Управління державної охорони України. </w:t>
        <w:br/>
        <w:br/>
        <w:t xml:space="preserve">До основи верхівки древка прикріплено подвійну малинову стрічку з бантом. Краї стрічки обрамлено срібною лиштвою. На стрічці срібними літерами відтворено девіз: "ДЕРЖАВІ' НАРОДОВІ' ЗАКОНУ" та орнамент із зображенням срібного лаврового і дубового листя. Один кінець стрічки прикрашений золотим Тризубом (Знаком Княжої Держави Володимира Великого) на синьому полі' інший - емблемою Управління державної охорони України на малиновому тлі. Кінці стрічок оздоблено срібною бахромою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6760"/>
        <w:gridCol w:w="1259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    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Глава Адміністрації</w:t>
              <w:br/>
              <w:t>Президента України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В.ЛИТВИН</w:t>
            </w:r>
          </w:p>
        </w:tc>
      </w:tr>
    </w:tbl>
    <w:p>
      <w:pPr>
        <w:pStyle w:val="Normal"/>
        <w:rPr/>
      </w:pPr>
      <w:r>
        <w:rPr/>
        <w:br/>
      </w:r>
      <w:r>
        <w:rPr>
          <w:lang w:val="en-US"/>
        </w:rPr>
        <w:t>*****************************************************************************</w:t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N5</w:t>
        <w:br/>
        <w:t>до Указу Президента України</w:t>
        <w:br/>
        <w:t>від 5 грудня 2001 року</w:t>
        <w:br/>
        <w:t xml:space="preserve">N 1189/2001 </w:t>
      </w:r>
    </w:p>
    <w:p>
      <w:pPr>
        <w:pStyle w:val="Web"/>
        <w:spacing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</w:rPr>
      </w:pPr>
      <w:r>
        <w:rPr>
          <w:rFonts w:eastAsia="Times New Roman" w:cs="Arial" w:ascii="Arial" w:hAnsi="Arial"/>
          <w:b/>
          <w:bCs/>
          <w:color w:val="3366FF"/>
          <w:sz w:val="28"/>
        </w:rPr>
        <w:t xml:space="preserve">ОПИС </w:t>
        <w:br/>
        <w:t xml:space="preserve">штандарта Начальника Управління державної охорони України </w:t>
      </w:r>
    </w:p>
    <w:p>
      <w:pPr>
        <w:pStyle w:val="Normal"/>
        <w:rPr>
          <w:lang w:val="en-US"/>
        </w:rPr>
      </w:pPr>
      <w:r>
        <w:rPr/>
        <w:br/>
        <w:br/>
        <w:t xml:space="preserve">Штандарт Начальника Управління державної охорони України (далі - штандарт) являє собою малинове квадратне полотнище розміром 90х90 см. </w:t>
        <w:br/>
        <w:br/>
        <w:t xml:space="preserve">У центрі штандарта розміщено зображення емблеми Управління державної охорони України. По периметру полотнища штандарт декоративно гаптований вінком із дубового листя з жолудями. </w:t>
        <w:br/>
        <w:br/>
        <w:t xml:space="preserve">Зворотна сторона штандарта тотожна лицьовій. </w:t>
        <w:br/>
        <w:br/>
        <w:t xml:space="preserve">З вільних країв штандарт оздоблено золотою бахромою. </w:t>
        <w:br/>
        <w:br/>
        <w:t xml:space="preserve">Древко штандарта дерев'яне' світло-коричневого кольору. Верхівка древка стрілоподібна з жовтого металу. У центрі - емблема Управління державної охорони Україн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6760"/>
        <w:gridCol w:w="1259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    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Глава Адміністрації</w:t>
              <w:br/>
              <w:t>Президента України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В.ЛИТВИН</w:t>
            </w:r>
          </w:p>
        </w:tc>
      </w:tr>
    </w:tbl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N7</w:t>
        <w:br/>
        <w:t>до Указу Президента України</w:t>
        <w:br/>
        <w:t>від 5 грудня 2001 року</w:t>
        <w:br/>
        <w:t xml:space="preserve">N 1189/2001 </w:t>
      </w:r>
    </w:p>
    <w:p>
      <w:pPr>
        <w:pStyle w:val="Web"/>
        <w:spacing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</w:rPr>
      </w:pPr>
      <w:r>
        <w:rPr>
          <w:rFonts w:eastAsia="Times New Roman" w:cs="Arial" w:ascii="Arial" w:hAnsi="Arial"/>
          <w:b/>
          <w:bCs/>
          <w:color w:val="3366FF"/>
          <w:sz w:val="28"/>
        </w:rPr>
        <w:t>ПОРЯДОК</w:t>
        <w:br/>
        <w:t xml:space="preserve">використання емблеми і прапора Управління державної охорони України та штандарта Начальника Управління державної охорони України 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bCs/>
          <w:color w:val="3366FF"/>
          <w:sz w:val="28"/>
          <w:lang w:val="en-US"/>
        </w:rPr>
      </w:pPr>
      <w:r>
        <w:rPr>
          <w:rFonts w:eastAsia="Times New Roman"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/>
        <w:t xml:space="preserve">Емблема і прапор Управління державної охорони України є офіційними відмітними символами' що вказують на належність до Управління державної охорони України. </w:t>
        <w:br/>
        <w:t xml:space="preserve">Емблема Управління державної охорони України встановлюється в кабінеті Начальника Управління, використовується на прапорі Управління' штандарті Начальника Управління' відомчих заохочувальних відзнаках' бланках службової документації' печатках' будинках і спорудах' транспортних та спеціальних засобах цього Управління. </w:t>
        <w:br/>
        <w:t xml:space="preserve">Прапор Управління державної охорони України встановлюється в кабінеті Начальника Управління' на будинках і спорудах' транспортних та спеціальних засобах Управління. </w:t>
        <w:br/>
        <w:t>Штандарт Начальника Управління державної охорони України встановлюється в його кабінеті.</w:t>
        <w:br/>
        <w:t xml:space="preserve">Штандарт може використовуватися під час проведення урочистих ритуалів та інших заходів за участю Начальника Управління. </w:t>
        <w:br/>
      </w:r>
    </w:p>
    <w:p>
      <w:pPr>
        <w:pStyle w:val="Normal"/>
        <w:ind w:firstLine="360"/>
        <w:rPr/>
      </w:pPr>
      <w:r>
        <w:rPr/>
        <w:t>Репродукування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тиражування</w:t>
      </w:r>
      <w:r>
        <w:rPr>
          <w:lang w:val="en-US"/>
        </w:rPr>
        <w:t xml:space="preserve"> </w:t>
      </w:r>
      <w:r>
        <w:rPr/>
        <w:t>емблеми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прапора</w:t>
      </w:r>
      <w:r>
        <w:rPr>
          <w:lang w:val="en-US"/>
        </w:rPr>
        <w:t xml:space="preserve"> </w:t>
      </w:r>
      <w:r>
        <w:rPr/>
        <w:t>Управління</w:t>
      </w:r>
      <w:r>
        <w:rPr>
          <w:lang w:val="en-US"/>
        </w:rPr>
        <w:t xml:space="preserve"> </w:t>
      </w:r>
      <w:r>
        <w:rPr/>
        <w:t>державної</w:t>
      </w:r>
      <w:r>
        <w:rPr>
          <w:lang w:val="en-US"/>
        </w:rPr>
        <w:t xml:space="preserve"> </w:t>
      </w:r>
      <w:r>
        <w:rPr/>
        <w:t>охорони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здійснюється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вигляді</w:t>
      </w:r>
      <w:r>
        <w:rPr>
          <w:lang w:val="en-US"/>
        </w:rPr>
        <w:t xml:space="preserve"> </w:t>
      </w:r>
      <w:r>
        <w:rPr/>
        <w:t>кольорового</w:t>
      </w:r>
      <w:r>
        <w:rPr>
          <w:lang w:val="en-US"/>
        </w:rPr>
        <w:t xml:space="preserve">' </w:t>
      </w:r>
      <w:r>
        <w:rPr/>
        <w:t>монохромного</w:t>
      </w:r>
      <w:r>
        <w:rPr>
          <w:lang w:val="en-US"/>
        </w:rPr>
        <w:t xml:space="preserve">' </w:t>
      </w:r>
      <w:r>
        <w:rPr/>
        <w:t>схематичного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>'</w:t>
      </w:r>
      <w:r>
        <w:rPr/>
        <w:t>ємного</w:t>
      </w:r>
      <w:r>
        <w:rPr>
          <w:lang w:val="en-US"/>
        </w:rPr>
        <w:t xml:space="preserve"> </w:t>
      </w:r>
      <w:r>
        <w:rPr/>
        <w:t>зображення</w:t>
      </w:r>
      <w:r>
        <w:rPr>
          <w:lang w:val="en-US"/>
        </w:rPr>
        <w:t xml:space="preserve">' </w:t>
      </w:r>
      <w:r>
        <w:rPr/>
        <w:t>довільною</w:t>
      </w:r>
      <w:r>
        <w:rPr>
          <w:lang w:val="en-US"/>
        </w:rPr>
        <w:t xml:space="preserve"> </w:t>
      </w:r>
      <w:r>
        <w:rPr/>
        <w:t>технікою</w:t>
      </w:r>
      <w:r>
        <w:rPr>
          <w:lang w:val="en-US"/>
        </w:rPr>
        <w:t xml:space="preserve"> </w:t>
      </w:r>
      <w:r>
        <w:rPr/>
        <w:t>виконання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різноманітних</w:t>
      </w:r>
      <w:r>
        <w:rPr>
          <w:lang w:val="en-US"/>
        </w:rPr>
        <w:t xml:space="preserve"> </w:t>
      </w:r>
      <w:r>
        <w:rPr/>
        <w:t>матеріалів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обов</w:t>
      </w:r>
      <w:r>
        <w:rPr>
          <w:lang w:val="en-US"/>
        </w:rPr>
        <w:t>'</w:t>
      </w:r>
      <w:r>
        <w:rPr/>
        <w:t>язковим</w:t>
      </w:r>
      <w:r>
        <w:rPr>
          <w:lang w:val="en-US"/>
        </w:rPr>
        <w:t xml:space="preserve"> </w:t>
      </w:r>
      <w:r>
        <w:rPr/>
        <w:t>додержанням</w:t>
      </w:r>
      <w:r>
        <w:rPr>
          <w:lang w:val="en-US"/>
        </w:rPr>
        <w:t xml:space="preserve"> </w:t>
      </w:r>
      <w:r>
        <w:rPr/>
        <w:t>описів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пропорціях</w:t>
      </w:r>
      <w:r>
        <w:rPr>
          <w:lang w:val="en-US"/>
        </w:rPr>
        <w:t xml:space="preserve">' </w:t>
      </w:r>
      <w:r>
        <w:rPr/>
        <w:t>що</w:t>
      </w:r>
      <w:r>
        <w:rPr>
          <w:lang w:val="en-US"/>
        </w:rPr>
        <w:t xml:space="preserve"> </w:t>
      </w:r>
      <w:r>
        <w:rPr/>
        <w:t>відповідають</w:t>
      </w:r>
      <w:r>
        <w:rPr>
          <w:lang w:val="en-US"/>
        </w:rPr>
        <w:t xml:space="preserve"> </w:t>
      </w:r>
      <w:r>
        <w:rPr/>
        <w:t>меті</w:t>
      </w:r>
      <w:r>
        <w:rPr>
          <w:lang w:val="en-US"/>
        </w:rPr>
        <w:t xml:space="preserve"> </w:t>
      </w:r>
      <w:r>
        <w:rPr/>
        <w:t>їх</w:t>
      </w:r>
      <w:r>
        <w:rPr>
          <w:lang w:val="en-US"/>
        </w:rPr>
        <w:t xml:space="preserve"> </w:t>
      </w:r>
      <w:r>
        <w:rPr/>
        <w:t>застосування</w:t>
      </w:r>
      <w:r>
        <w:rPr>
          <w:lang w:val="en-US"/>
        </w:rPr>
        <w:t xml:space="preserve">. </w:t>
        <w:br/>
      </w:r>
      <w:r>
        <w:rPr/>
        <w:t xml:space="preserve">Інші випадки використання емблеми і прапора Управління державної охорони України та штандарта Начальника Управління' порядок їх виготовлення встановлюються Начальником Управління. </w:t>
      </w:r>
    </w:p>
    <w:tbl>
      <w:tblPr>
        <w:tblW w:w="45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6760"/>
        <w:gridCol w:w="1259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    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Глава Адміністрації</w:t>
              <w:br/>
              <w:t>Президента України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В.ЛИТВИ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2"/>
              <w:keepNext w:val="tru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keepNext w:val="true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ДАТОК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казу Президента України</w:t>
            </w:r>
          </w:p>
          <w:p>
            <w:pPr>
              <w:pStyle w:val="Style12"/>
              <w:keepNex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ід  5 грудня 2001 року № 1189/2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2"/>
        <w:keepNext w:val="true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2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МБЛЕМА </w:t>
      </w:r>
    </w:p>
    <w:p>
      <w:pPr>
        <w:pStyle w:val="Style12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ржавної охорон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внокольоровий малюнок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320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2"/>
              <w:keepNext w:val="tru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keepNext w:val="true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ДАТОК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казу Президента України</w:t>
            </w:r>
          </w:p>
        </w:tc>
      </w:tr>
    </w:tbl>
    <w:p>
      <w:pPr>
        <w:pStyle w:val="Style12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 w:val="false"/>
          <w:sz w:val="28"/>
          <w:szCs w:val="28"/>
        </w:rPr>
        <w:t>від  5 грудня 2001 року № 1189/2001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Style12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АЛЮНОК</w:t>
      </w:r>
    </w:p>
    <w:p>
      <w:pPr>
        <w:pStyle w:val="Style12"/>
        <w:keepNext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пора Управління державної охорони Украї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431915" cy="434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2"/>
              <w:keepNext w:val="tru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keepNext w:val="true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ДАТОК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казу Президента України</w:t>
            </w:r>
          </w:p>
        </w:tc>
      </w:tr>
    </w:tbl>
    <w:p>
      <w:pPr>
        <w:pStyle w:val="Style12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 w:val="false"/>
          <w:sz w:val="28"/>
          <w:szCs w:val="28"/>
        </w:rPr>
        <w:t>від  5 грудня 2001 року № 1189/2001</w:t>
      </w:r>
    </w:p>
    <w:p>
      <w:pPr>
        <w:pStyle w:val="Style12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АЛЮНОК</w:t>
      </w:r>
    </w:p>
    <w:p>
      <w:pPr>
        <w:pStyle w:val="Style12"/>
        <w:keepNex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штандарта Начальника Управління державної охорони Украї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810000" cy="550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0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11-02T10:50:00Z</dcterms:modified>
  <cp:revision>3</cp:revision>
  <dc:subject/>
  <dc:title>УКАЗ ПРЕЗИДЕНТА УКРАЇНИ № 1189/2001</dc:title>
</cp:coreProperties>
</file>