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Додаток № 1</w:t>
        <w:br/>
        <w:t>до рішення сесії № 6</w:t>
        <w:br/>
        <w:t>від 25 грудня 2003р.</w:t>
      </w:r>
    </w:p>
    <w:p>
      <w:pPr>
        <w:pStyle w:val="Normal"/>
        <w:ind w:right="400" w:firstLine="400"/>
        <w:jc w:val="center"/>
        <w:rPr>
          <w:rFonts w:ascii="Arial;Times New Roman" w:hAnsi="Arial;Times New Roman" w:cs="Arial;Times New Roman"/>
          <w:color w:val="3366FF"/>
        </w:rPr>
      </w:pPr>
      <w:r>
        <w:rPr>
          <w:b/>
          <w:bCs/>
        </w:rPr>
        <w:br/>
      </w:r>
      <w:r>
        <w:rPr>
          <w:rFonts w:cs="Arial;Times New Roman" w:ascii="Arial;Times New Roman" w:hAnsi="Arial;Times New Roman"/>
          <w:b/>
          <w:bCs/>
          <w:color w:val="3366FF"/>
        </w:rPr>
        <w:t>ПОЛОЖЕННЯ</w:t>
      </w:r>
    </w:p>
    <w:p>
      <w:pPr>
        <w:pStyle w:val="Normal"/>
        <w:spacing w:before="0" w:after="240"/>
        <w:ind w:right="400" w:firstLine="400"/>
        <w:jc w:val="center"/>
        <w:rPr/>
      </w:pPr>
      <w:r>
        <w:rPr>
          <w:rFonts w:cs="Arial;Times New Roman" w:ascii="Arial;Times New Roman" w:hAnsi="Arial;Times New Roman"/>
          <w:b/>
          <w:bCs/>
          <w:color w:val="3366FF"/>
        </w:rPr>
        <w:t>про Прапор смт. Якимівка  </w:t>
      </w:r>
      <w:r>
        <w:rPr>
          <w:rFonts w:cs="Arial;Times New Roman" w:ascii="Arial;Times New Roman" w:hAnsi="Arial;Times New Roman"/>
          <w:color w:val="3366FF"/>
        </w:rPr>
        <w:t xml:space="preserve">  </w:t>
      </w:r>
    </w:p>
    <w:p>
      <w:pPr>
        <w:pStyle w:val="Normal"/>
        <w:ind w:right="400" w:firstLine="400"/>
        <w:rPr/>
      </w:pPr>
      <w:r>
        <w:rPr/>
        <w:t>1.    Прапор смт. Якимівка є офіційним атрибутом селищного самоврядування та власністю Якимівської селищної ра</w:t>
        <w:softHyphen/>
        <w:t>ди.</w:t>
      </w:r>
    </w:p>
    <w:p>
      <w:pPr>
        <w:pStyle w:val="2"/>
        <w:rPr/>
      </w:pPr>
      <w:r>
        <w:rPr/>
        <w:t xml:space="preserve">   </w:t>
      </w:r>
      <w:r>
        <w:rPr/>
        <w:t>Головний прапор смт. Якимівка \оригінал\ встановлюється у службовому кабінеті голови селищної ради.</w:t>
        <w:br/>
        <w:t>   Другий та третій прапори \ копії\ зберігаються у службовому кабінеті голови селищної ради та використовуються на масових заходах селища.    </w:t>
        <w:br/>
        <w:t>   Головний прапор виготовлений з панбархату з двостороннім зображенням. Копії прапору виготовлені з парашутного шовку.</w:t>
        <w:br/>
        <w:t xml:space="preserve">Репродуктування та тиражування Прапора смт. Якимівка  здійснюється:  </w:t>
        <w:br/>
        <w:t xml:space="preserve">  у поліграфічній сфері кольоровим або чорно-білим зображенням;  </w:t>
        <w:br/>
        <w:t>    у матеріалі - довільного технічного виконання із різноманітних  матеріалів із додержанням вимог, розмірів, співвідношень, кольору та графічної тотожності оригінала та опису;    </w:t>
        <w:br/>
        <w:t>    довільних розмірів з дотриманням пропорцій.</w:t>
        <w:br/>
        <w:t> Рекомендовані розміри 1200x1800мм., 900x1335мм., 1560x2340мм., при цьому коефіцієнт збільшення або зменшення становить - 1,3.</w:t>
        <w:br/>
        <w:t>    Прапор може бути піднятим:</w:t>
        <w:br/>
        <w:t>у дні свят, під час урочистих церемоній, заходів, офіційних прийомів, фестивалів, виставок, святкового оформлення смт. Якимівка,  селищною радою, підприємствами, установами всіх форм власності, а також громадськими об'єднаннями.</w:t>
        <w:br/>
        <w:t>У разі одночасного підйому Прапорів України та смт. Якимівка, Прапор смт. Якимівка не може бути більшої площі за Дер</w:t>
        <w:softHyphen/>
        <w:t xml:space="preserve">жавний і розміщається справа від нього \з боку глядача\.    </w:t>
      </w:r>
    </w:p>
    <w:p>
      <w:pPr>
        <w:pStyle w:val="Normal"/>
        <w:ind w:right="400" w:firstLine="400"/>
        <w:rPr/>
      </w:pPr>
      <w:r>
        <w:rPr/>
        <w:t xml:space="preserve">  </w:t>
      </w:r>
      <w:r>
        <w:rPr/>
        <w:t>Зміни до Положення про Прапор смт. Якимівка вносяться сесією селищної  ради з попереднім розглядом у постійній комісії селищної ради з питань соціального-культурного розвитку.</w:t>
      </w:r>
    </w:p>
    <w:p>
      <w:pPr>
        <w:pStyle w:val="Normal"/>
        <w:spacing w:before="0" w:after="240"/>
        <w:ind w:right="400" w:firstLine="400"/>
        <w:rPr/>
      </w:pPr>
      <w:r>
        <w:rPr/>
        <w:t xml:space="preserve">  </w:t>
      </w:r>
      <w:r>
        <w:rPr/>
        <w:t xml:space="preserve">Прапор смт. Якимівка - це прямокутне полотнище у ; співвідношенні сторін 1:1,5., однокольоровий, жовтого кольору. Жовтий колір  за геральдичними канонами є символом багатства, а у даному випадку символізує ниви, степ, колосся пшениці, а також надії мешканців селища на багате майбутнє та добробут. </w:t>
        <w:br/>
        <w:t xml:space="preserve">  В центрі Прапору розташований щит герба селища у співвідношенні площі прапору та герба 500 : 1. </w:t>
        <w:br/>
        <w:t>  Древко Прапору довжиною 2,4м., діаметром 3,0см., пофарбоване жовтою фарбою.</w:t>
        <w:br/>
        <w:t>  Спільний авторський проект робочої групи з утворення геральдики селищ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400"/>
      <w:jc w:val="right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right="400"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2-27T10:13:00Z</dcterms:modified>
  <cp:revision>1</cp:revision>
  <dc:subject/>
  <dc:title>Додаток № 1</dc:title>
</cp:coreProperties>
</file>