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color w:val="3366FF"/>
          <w:sz w:val="28"/>
          <w:szCs w:val="28"/>
        </w:rPr>
      </w:pPr>
      <w:r>
        <w:rPr>
          <w:rStyle w:val="StrongEmphasis"/>
          <w:rFonts w:eastAsia="Arial Unicode MS" w:cs="Arial Unicode MS" w:ascii="Arial Unicode MS" w:hAnsi="Arial Unicode MS"/>
          <w:color w:val="3366FF"/>
          <w:sz w:val="28"/>
          <w:szCs w:val="28"/>
        </w:rPr>
        <w:t>Положение о гербе Балаклейского района</w:t>
      </w:r>
    </w:p>
    <w:p>
      <w:pPr>
        <w:pStyle w:val="Normal"/>
        <w:jc w:val="right"/>
        <w:rPr/>
      </w:pPr>
      <w:r>
        <w:rPr>
          <w:rStyle w:val="Emphasis"/>
        </w:rPr>
        <w:t>Приложение 2</w:t>
      </w:r>
      <w:r>
        <w:rPr>
          <w:i/>
          <w:iCs/>
        </w:rPr>
        <w:br/>
      </w:r>
      <w:r>
        <w:rPr>
          <w:rStyle w:val="Emphasis"/>
        </w:rPr>
        <w:t>к решению</w:t>
      </w:r>
      <w:r>
        <w:rPr>
          <w:i/>
          <w:iCs/>
        </w:rPr>
        <w:br/>
      </w:r>
      <w:r>
        <w:rPr>
          <w:rStyle w:val="Emphasis"/>
        </w:rPr>
        <w:t>Балаклейского районного совета</w:t>
      </w:r>
      <w:r>
        <w:rPr>
          <w:i/>
          <w:iCs/>
        </w:rPr>
        <w:br/>
      </w:r>
      <w:r>
        <w:rPr>
          <w:rStyle w:val="Emphasis"/>
        </w:rPr>
        <w:t>от 21 февраля 2003</w:t>
      </w:r>
    </w:p>
    <w:p>
      <w:pPr>
        <w:pStyle w:val="Normal"/>
        <w:jc w:val="right"/>
        <w:rPr>
          <w:rStyle w:val="Emphasis"/>
          <w:i/>
          <w:i/>
        </w:rPr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2419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 Герб - это символ, официальная эмблема района, в котором отражаются его история, особенности и традиции.</w:t>
      </w:r>
      <w:r>
        <w:rPr/>
        <w:br/>
      </w:r>
      <w:r>
        <w:rPr/>
        <w:t>2. Герб района представляет собой геральдический щит, разделенный на три поля со стилизованными изображениями герба Харьковской области, казацких сабель, золотого факела и золотого колоса. Щит обрамлен дубовыми ветвями и колосьями, перевитыми синей, малиновой и белой лентами. Синий (голубой) цвет издавна считается цветом духовности (неба). Поэтому, для облагораживания воинов, его добавляли к красному, что и создавало малиновый, который в отличие от чисто красного, тоже, как и голубой и синий, считался цветом Духовности.Серебряно-белый цвет - символ чистоты и преданности у древних предков ариев. отражал старшинство, это цвет мудрых старцев - знатоков законов и традиций. На верхнем поле стилизованное изображение герба Харьковщины, это поле символизирует зеленые леса, которые протянулись через весь район, а также надежду, радость, достаток, экологии нашего края. На второй части поля казацкие сабли - символы прошлого, связанного с образованием Балаклее. Сабли вложенные в ножны - это характеризует не только сегодняшнее мирную жизнь, но и память о военных традиции и победы земляков, как в далекие времена, так и близком прошлом. С другой стороны - это символ того, что наш край, по-прежнему готов защищать свою независимость и свободу. Сабли размещенные на малиновой краски - цвета воинов-казаков, что указывает на историю основания города. На белом или сером нижнем поле символизированное изображение золотого факела с голубым пламенем Шебелинское месторождение газа. Белый или серый цвет - это цвет крейдянського карьера и цементно-шиферного комбината. Ниже изображены два золотых колоса, как символ земледелия, зерна, достатка и благополучия.</w:t>
      </w:r>
    </w:p>
    <w:p>
      <w:pPr>
        <w:pStyle w:val="Normal"/>
        <w:jc w:val="both"/>
        <w:rPr>
          <w:rStyle w:val="Applestylespan"/>
        </w:rPr>
      </w:pPr>
      <w:r>
        <w:rPr>
          <w:rStyle w:val="Applestylespan"/>
        </w:rPr>
        <w:t>3. Эталонный образец герба находится в Балаклейской районной рады.</w:t>
      </w:r>
      <w:r>
        <w:rPr/>
        <w:br/>
      </w:r>
      <w:r>
        <w:rPr>
          <w:rStyle w:val="Applestylespan"/>
        </w:rPr>
        <w:t>4. Герб района может:</w:t>
      </w:r>
      <w:r>
        <w:rPr/>
        <w:br/>
      </w:r>
      <w:r>
        <w:rPr>
          <w:rStyle w:val="Applestylespan"/>
        </w:rPr>
        <w:t>- Размещаться на зданиях и в помещениях районного совета, районной государственной администрации, органов государственной исполнительной власти и местного самоуправления;</w:t>
      </w:r>
      <w:r>
        <w:rPr/>
        <w:br/>
      </w:r>
      <w:r>
        <w:rPr>
          <w:rStyle w:val="Applestylespan"/>
        </w:rPr>
        <w:t>- Изображаться на бланках деловых бумаг районного совета, районной государственной администрации, органов государственной исполнительной власти и местного самоуправления.</w:t>
      </w:r>
      <w:r>
        <w:rPr/>
        <w:br/>
      </w:r>
      <w:r>
        <w:rPr>
          <w:rStyle w:val="Applestylespan"/>
        </w:rPr>
        <w:t>5. Герб района может располагаться на архитектурных сооружениях и использоваться в праздничных оформлениях, при изготовлении печатной и рекламно-сувенирной продукции, изображаться на бланках деловых бумаг предприятий, учреждений, организаций.</w:t>
      </w:r>
      <w:r>
        <w:rPr/>
        <w:br/>
      </w:r>
      <w:r>
        <w:rPr>
          <w:rStyle w:val="Applestylespan"/>
        </w:rPr>
        <w:t>6. Использование изображения герба осуществляется при условии получения разрешения, которое выдается председателем районного совета. Разрешение или письменный отказ с указанием ее причины выдается в течение одного месяца с момента подачи заявления. Срок действия договора 1 год. По истечении срока действия необходимо получить разрешение на следующий период. В Разрешении определяется коммерческая или некоммерческая цель использования изображения герба. В случае определения цели как коммерческой, заявитель обязуется уплачивать сбор за использование местной символики в размере, определенном местным советом по месту юридического адреса заявителя. Разрешение выдается на один или несколько видов продукции (работ, услуг). Сбор за право использования символики Балаклейского района справляется с полного объема продукции (работ, услуг) указанного вида.</w:t>
      </w:r>
      <w:r>
        <w:rPr/>
        <w:br/>
      </w:r>
      <w:r>
        <w:rPr>
          <w:rStyle w:val="Applestylespan"/>
        </w:rPr>
        <w:t>7. Контроль за выполнением настоящего Положения возложить на постоянные комиссии по вопросам депутатской деятельности, этики, местного самоуправления и по вопросам планирования, бюджета и финансов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rStyle w:val="Applestylespan"/>
        </w:rPr>
      </w:pPr>
      <w:r>
        <w:rPr/>
      </w:r>
    </w:p>
    <w:p>
      <w:pPr>
        <w:pStyle w:val="Normal"/>
        <w:jc w:val="center"/>
        <w:rPr>
          <w:rStyle w:val="Applestylespan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eastAsia="Arial Unicode MS" w:cs="Arial Unicode MS" w:ascii="Arial Unicode MS" w:hAnsi="Arial Unicode MS"/>
          <w:color w:val="3366FF"/>
          <w:sz w:val="28"/>
          <w:szCs w:val="28"/>
        </w:rPr>
        <w:t xml:space="preserve">Положение о флаге Балаклейского </w:t>
      </w:r>
    </w:p>
    <w:p>
      <w:pPr>
        <w:pStyle w:val="Normal"/>
        <w:jc w:val="center"/>
        <w:rPr>
          <w:rStyle w:val="StrongEmphasis"/>
          <w:rFonts w:ascii="Arial Unicode MS" w:hAnsi="Arial Unicode MS" w:eastAsia="Arial Unicode MS" w:cs="Arial Unicode MS"/>
          <w:color w:val="3366FF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</w:rPr>
        <w:t>Приложение 4</w:t>
      </w:r>
      <w:r>
        <w:rPr>
          <w:rStyle w:val="Emphasis"/>
          <w:i w:val="false"/>
          <w:iCs w:val="false"/>
        </w:rPr>
        <w:br/>
      </w:r>
      <w:r>
        <w:rPr>
          <w:rStyle w:val="Emphasis"/>
        </w:rPr>
        <w:t>с решением VII сессии XXIV созыва</w:t>
      </w:r>
      <w:r>
        <w:rPr>
          <w:rStyle w:val="Emphasis"/>
          <w:i w:val="false"/>
          <w:iCs w:val="false"/>
        </w:rPr>
        <w:br/>
      </w:r>
      <w:r>
        <w:rPr>
          <w:rStyle w:val="Emphasis"/>
        </w:rPr>
        <w:t>Балаклейского районного совета</w:t>
      </w:r>
      <w:r>
        <w:rPr>
          <w:rStyle w:val="Emphasis"/>
          <w:i w:val="false"/>
          <w:iCs w:val="false"/>
        </w:rPr>
        <w:br/>
      </w:r>
      <w:r>
        <w:rPr>
          <w:rStyle w:val="Emphasis"/>
        </w:rPr>
        <w:t>от 21 февраля 2003</w:t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0" cy="1876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 Флаг Балаклинського района есть символ, отражающий истории и традициях района.</w:t>
      </w:r>
      <w:r>
        <w:rPr/>
        <w:br/>
      </w:r>
      <w:r>
        <w:rPr/>
        <w:t>2. Флаг района представляет собой прямоугольное полотнище (отношение ширины к длине 1:2) малинового цвета с изображением синей ленты, пересекающий прямоугольник по диагонали (ширина ленты 1 / 3 от ширины флага). Флаг района двусторонний. Навершии древка представляет собой металлический конус высотой, равной 1 / 10 ширины флага, основа конуса равна двум диаметрам древка, закрепляется на цилиндрической основе высотой, равной 1 / 20 ширины флага. Цвет металла, из которого изготавливается навершие, серебряный.</w:t>
      </w:r>
      <w:r>
        <w:rPr/>
        <w:br/>
      </w:r>
      <w:r>
        <w:rPr/>
        <w:t>3. Эталонный образец флага района хранится в кабинете председателя районного совета.</w:t>
      </w:r>
      <w:r>
        <w:rPr/>
        <w:br/>
      </w:r>
      <w:r>
        <w:rPr/>
        <w:t>4. Флаг района поднимается:</w:t>
      </w:r>
      <w:r>
        <w:rPr/>
        <w:br/>
      </w:r>
      <w:r>
        <w:rPr/>
        <w:t>- На зданиях, где проходит сессия районного совета, в сессионном зале на весь период сессий;</w:t>
      </w:r>
      <w:r>
        <w:rPr/>
        <w:br/>
      </w:r>
      <w:r>
        <w:rPr/>
        <w:t>- На здании районного совета, районной государственной администрации.</w:t>
      </w:r>
      <w:r>
        <w:rPr/>
        <w:br/>
      </w:r>
      <w:r>
        <w:rPr/>
        <w:t>5. Флаг района может подниматься:</w:t>
      </w:r>
      <w:r>
        <w:rPr/>
        <w:br/>
      </w:r>
      <w:r>
        <w:rPr/>
        <w:t>- На зданиях органов местного самоуправления, исполнительной власти, учреждений, организаций, предприятий района в дни государственных и местных праздников, при приеме официальных делегаций, на спортивных соревнованиях. Изображение флага Балаклинського района может быть использовано при изготовлении печатной и рекламно-сувенирной продукции.</w:t>
      </w:r>
      <w:r>
        <w:rPr/>
        <w:br/>
      </w:r>
      <w:r>
        <w:rPr/>
        <w:t>6. Использование изображения флага осуществляется при условии получения разрешения, которое выдается председателем районного совета. Разрешение или письменный отказ с указанием ее причины выдается в течение одного месяца с момента подачи заявления. Срок действия разрешения 1 год. По истечении срока действия необходимо получить разрешение на следующий период. В разрешении определяется коммерческая или некоммерческая цель использования изображения флага. В случае определения цели как коммерческой, заявитель обязуется спланировать сбор за использование местной символики в размере, определенном местным советом по месту юридического адреса заявителя.Разрешение выдается на один или несколько видов продукции (работ, услуг). Сбор за право использования символики Балаклейский район справляется с полного объема продукции (работ, услуг) указанного вида.</w:t>
      </w:r>
      <w:r>
        <w:rPr/>
        <w:br/>
      </w:r>
      <w:r>
        <w:rPr/>
        <w:t>7. Флаг района при одновременном поднятии с Государственным флагом Украины не должен превосходить его по параметрам.</w:t>
      </w:r>
      <w:r>
        <w:rPr/>
        <w:br/>
      </w:r>
      <w:r>
        <w:rPr/>
        <w:t>8. Контроль за выполнением настоящего Положения возложить на постоянные комиссии по вопросам депутатской деятельности, этики, местного самоуправления и по вопросам планирования, бюджета и финан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41:00Z</dcterms:created>
  <dc:creator>1</dc:creator>
  <dc:description/>
  <cp:keywords/>
  <dc:language>en-US</dc:language>
  <cp:lastModifiedBy>Ломанцов Виктор Анатольевич</cp:lastModifiedBy>
  <dcterms:modified xsi:type="dcterms:W3CDTF">2011-04-07T09:41:00Z</dcterms:modified>
  <cp:revision>2</cp:revision>
  <dc:subject/>
  <dc:title>Положение о гербе Балаклейского района</dc:title>
</cp:coreProperties>
</file>