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АЗ ПРЕЗИДЕНТА УКРАЇНИ № 1011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символіку Державного комітету ядерного регулювання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снувати емблему і прапор Державного комітету ядерного регулювання України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твердити: </w:t>
      </w:r>
    </w:p>
    <w:p>
      <w:pPr>
        <w:pStyle w:val="Normal"/>
        <w:ind w:left="360" w:hanging="0"/>
        <w:rPr/>
      </w:pPr>
      <w:r>
        <w:rPr/>
        <w:br/>
        <w:t xml:space="preserve">опис і малюнок емблеми Державного комітету ядерного регулювання України (додатки N 1 і N 2); </w:t>
        <w:br/>
        <w:t xml:space="preserve">опис і малюнок прапора Державного комітету ядерного регулювання України (додатки N 3 і N 4); </w:t>
        <w:br/>
        <w:t xml:space="preserve">порядок використання емблеми і прапора Державного комітету ядерного регулювання України (додаток N 5). </w:t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ДОДАТОК N 1</w:t>
        <w:br/>
        <w:t xml:space="preserve">до Указу Президента України </w:t>
        <w:br/>
        <w:t xml:space="preserve">від 27 серпня 2004 року </w:t>
        <w:br/>
        <w:t>N 1011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 </w:t>
        <w:br/>
        <w:t xml:space="preserve">емблеми Державного комітету ядерного регулювання України </w:t>
      </w:r>
    </w:p>
    <w:p>
      <w:pPr>
        <w:pStyle w:val="Normal"/>
        <w:rPr/>
      </w:pPr>
      <w:r>
        <w:rPr/>
        <w:br/>
        <w:t>Емблема Державного комітету ядерного регулювання України являє собою зображення малого Державного Герба України, накладене на стилізоване зображення срібного смолоскипа і атомного ядра, яке вміщено у крузі жовтогарячого кольору.</w:t>
        <w:br/>
        <w:br/>
        <w:t xml:space="preserve">Емблему обрамлено срібною облямівкою з вісьмома волютами на горизонтальних осях. </w:t>
        <w:br/>
        <w:br/>
        <w:t xml:space="preserve">Висота зображення малого Державного Герба України дорівнює 1/4 діаметра жовтогарячого круга. </w:t>
        <w:br/>
        <w:br/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ДАТОК N 3</w:t>
        <w:br/>
        <w:t xml:space="preserve">до Указу Президента України </w:t>
        <w:br/>
        <w:t>від 27 серпня 2004 року</w:t>
        <w:br/>
        <w:t>N 1011/2004</w:t>
      </w:r>
    </w:p>
    <w:p>
      <w:pPr>
        <w:pStyle w:val="2"/>
        <w:rPr/>
      </w:pPr>
      <w:r>
        <w:rPr/>
        <w:t>ОПИС</w:t>
        <w:br/>
        <w:t xml:space="preserve">прапора Державного комітету ядерного регулювання України </w:t>
      </w:r>
    </w:p>
    <w:p>
      <w:pPr>
        <w:pStyle w:val="Normal"/>
        <w:rPr/>
      </w:pPr>
      <w:r>
        <w:rPr/>
        <w:br/>
        <w:t xml:space="preserve">Прапор Державного комітету ядерного регулювання України являє собою прямокутне полотнище жовтогарячого кольору із співвідношенням сторін 2 : 3. У верхньому лівому куті полотнища (крижі) зображено Державний Прапор України, а в центрі вільної половини полотнища - емблему Державного комітету ядерного регулювання України. </w:t>
        <w:br/>
        <w:br/>
        <w:t xml:space="preserve">Зображення Державного Прапора України займає четверту частину полотнища, а висота емблеми Державного комітету ядерного регулювання України дорівнює 2/5 висоти полотнища. </w:t>
        <w:br/>
        <w:br/>
        <w:t xml:space="preserve">Обидві сторони полотнища ідентичні. </w:t>
        <w:br/>
        <w:br/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"/>
        <w:rPr/>
      </w:pPr>
      <w:r>
        <w:rPr/>
        <w:t>ДОДАТОК N 5</w:t>
        <w:br/>
        <w:t xml:space="preserve">до Указу Президента України </w:t>
        <w:br/>
        <w:t>від 27 серпня 2004 року</w:t>
        <w:br/>
        <w:t>N 1011/2004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РЯДОК</w:t>
        <w:br/>
        <w:t xml:space="preserve">використання емблеми і прапора Державного комітету </w:t>
        <w:br/>
        <w:t xml:space="preserve">ядерного регулювання Україн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Емблема і прапор Державного комітету ядерного регулювання України є офіційними відмітними символами, що вказують на належність до Державного комітету ядерного регулювання України. </w:t>
      </w:r>
    </w:p>
    <w:p>
      <w:pPr>
        <w:pStyle w:val="Normal"/>
        <w:rPr/>
      </w:pPr>
      <w:r>
        <w:rPr/>
        <w:t xml:space="preserve">Емблема Державного комітету ядерного регулювання України встановлюється у службовому кабінеті Голови Державного комітету ядерного регулювання України, а також використовується на прапорі Державного комітету ядерного регулювання України, міститься на відомчих заохочувальних відзнаках, бланках службової документації, печатках, транспортних і спеціальних засобах, будинках та спорудах Державного комітету ядерного регулювання України. </w:t>
      </w:r>
    </w:p>
    <w:p>
      <w:pPr>
        <w:pStyle w:val="Normal"/>
        <w:rPr/>
      </w:pPr>
      <w:r>
        <w:rPr/>
        <w:t xml:space="preserve">Прапор Державного комітету ядерного регулювання України встановлюється на будинках і спорудах Державного комітету ядерного регулювання України. </w:t>
      </w:r>
    </w:p>
    <w:p>
      <w:pPr>
        <w:pStyle w:val="Normal"/>
        <w:rPr/>
      </w:pPr>
      <w:r>
        <w:rPr/>
        <w:t xml:space="preserve">Відтворення зображень емблеми і прапора Державного комітету ядерного регулювання України допускається у пропорціях, що відповідають меті їх застосування. </w:t>
        <w:br/>
        <w:t>Емблема і прапор Державного комітету ядерного регулювання України можуть бути виконані в одноколірному варіанті.</w:t>
      </w:r>
    </w:p>
    <w:p>
      <w:pPr>
        <w:pStyle w:val="Normal"/>
        <w:rPr/>
      </w:pPr>
      <w:r>
        <w:rPr/>
        <w:t xml:space="preserve">Зображення емблеми і прапора Державного комітету ядерного регулювання України допускається на друкованій, рекламно-інформаційній та сувенірній продукції, кіно-, відео- і фотоматеріалах, що видаються (виготовляються) Державним комітетом ядерного регулювання України або на його замовлення. </w:t>
      </w:r>
    </w:p>
    <w:p>
      <w:pPr>
        <w:pStyle w:val="Normal"/>
        <w:rPr/>
      </w:pPr>
      <w:r>
        <w:rPr/>
        <w:t xml:space="preserve">Інші випадки використання емблеми і прапора Державного комітету ядерного регулювання України та порядок їх виготовлення встановлюються Головою Державного комітету ядерного регулювання України. </w:t>
        <w:br/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60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2T10:57:00Z</dcterms:modified>
  <cp:revision>3</cp:revision>
  <dc:subject/>
  <dc:title>УКАЗ ПРЕЗИДЕНТА УКРАЇНИ № 1011/2004</dc:title>
</cp:coreProperties>
</file>