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№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10 сесії районної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ди 4 скликання від 30.03.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lang w:val="en-US"/>
        </w:rPr>
      </w:pPr>
      <w:r>
        <w:rPr/>
        <w:t>ЗОБРАЖЕННЯ, ОПИС, СИМВОЛІКА ТА ПОЛОЖЕННЯ ПРО ПРАПОР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І. Опис прапора району</w:t>
      </w:r>
    </w:p>
    <w:p>
      <w:pPr>
        <w:pStyle w:val="Normal"/>
        <w:ind w:firstLine="360"/>
        <w:rPr/>
      </w:pPr>
      <w:r>
        <w:rPr/>
        <w:t>Прапор являє собою прямокутне полотнище, що складається із трьох рівновеликих смуг жовтого, синього і червоного кольорів, із співвідношенням сторін 2 : 3 (розмір полотнища згідно з еталон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ржак прапора (довжина – 2.5м, діаметр – 5 см) – пофарбований у жовтий колір. Верхівка держака прапора увінчана маківницею, кулястим наконечником жовтого кольору, що кріпиться (навінчується) на базу того ж кольор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ІІ. Символіка прапора</w:t>
      </w:r>
    </w:p>
    <w:p>
      <w:pPr>
        <w:pStyle w:val="Normal"/>
        <w:ind w:firstLine="360"/>
        <w:rPr/>
      </w:pPr>
      <w:r>
        <w:rPr/>
        <w:t>Загальні положення:</w:t>
      </w:r>
    </w:p>
    <w:p>
      <w:pPr>
        <w:pStyle w:val="Normal"/>
        <w:ind w:firstLine="360"/>
        <w:rPr/>
      </w:pPr>
      <w:r>
        <w:rPr/>
        <w:t xml:space="preserve">пропорції прапора району узгоджені з розмірами Державного прапора України; </w:t>
      </w:r>
    </w:p>
    <w:p>
      <w:pPr>
        <w:pStyle w:val="Normal"/>
        <w:ind w:firstLine="360"/>
        <w:rPr/>
      </w:pPr>
      <w:r>
        <w:rPr/>
        <w:t xml:space="preserve">прапор району створений з урахуванням історичної традиції, властивої регіональному прапорництву, визначальними рисами якого є: відтворення на прапорі земельних емблем; зв'язок кольорової гами прапора з гербовими барвами. </w:t>
      </w:r>
    </w:p>
    <w:p>
      <w:pPr>
        <w:pStyle w:val="Normal"/>
        <w:ind w:firstLine="360"/>
        <w:rPr/>
      </w:pPr>
      <w:r>
        <w:rPr/>
        <w:t>Символіка кольорів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олото - ознака багатства, добробуту, сили, верховенства; </w:t>
      </w:r>
    </w:p>
    <w:p>
      <w:pPr>
        <w:pStyle w:val="Normal"/>
        <w:ind w:firstLine="360"/>
        <w:rPr/>
      </w:pPr>
      <w:r>
        <w:rPr/>
        <w:t xml:space="preserve">синій колір символізує вірність, чесність, бездоганність, лицарські чесноти; </w:t>
      </w:r>
    </w:p>
    <w:p>
      <w:pPr>
        <w:pStyle w:val="Normal"/>
        <w:ind w:firstLine="360"/>
        <w:rPr/>
      </w:pPr>
      <w:r>
        <w:rPr/>
        <w:t xml:space="preserve">червоний колір символізує великодушність, мужність, відвагу, сміливість. </w:t>
      </w:r>
    </w:p>
    <w:p>
      <w:pPr>
        <w:pStyle w:val="Normal"/>
        <w:ind w:firstLine="360"/>
        <w:rPr/>
      </w:pPr>
      <w:r>
        <w:rPr/>
        <w:t>ІІІ.Положення про Прапор району</w:t>
      </w:r>
    </w:p>
    <w:p>
      <w:pPr>
        <w:pStyle w:val="Normal"/>
        <w:ind w:firstLine="360"/>
        <w:rPr/>
      </w:pPr>
      <w:r>
        <w:rPr/>
        <w:t>Це Положення відповідно до історичної традиції та сучасної міжнародної практики визначає правовий статус прапора району, регламентує порядок його використання, відтворення та тиражуван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рапор району є офіційним символом Оратівського району, він наслідує історичну традицію використання регіональної символіки і є атрибутом влади органів місцевого самоврядуван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апор району (оригінал) встановлюється у службовому кабінеті голови органу місцевого самоврядування, а на час скликання сесії вноситься до сесійної за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Репродукування та тиражування прапора району здійснює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 вигляді кольорового, чорно-білого зображення; </w:t>
      </w:r>
    </w:p>
    <w:p>
      <w:pPr>
        <w:pStyle w:val="Normal"/>
        <w:ind w:firstLine="360"/>
        <w:rPr/>
      </w:pPr>
      <w:r>
        <w:rPr/>
        <w:t xml:space="preserve">довільною технікою виконання та з різноманітних матеріалів; </w:t>
      </w:r>
    </w:p>
    <w:p>
      <w:pPr>
        <w:pStyle w:val="Normal"/>
        <w:ind w:firstLine="360"/>
        <w:rPr/>
      </w:pPr>
      <w:r>
        <w:rPr/>
        <w:t xml:space="preserve">довільних (з дотриманням пропорцій) розмірів. </w:t>
      </w:r>
    </w:p>
    <w:p>
      <w:pPr>
        <w:pStyle w:val="Normal"/>
        <w:ind w:firstLine="360"/>
        <w:rPr/>
      </w:pPr>
      <w:r>
        <w:rPr/>
        <w:t>При репродукуванні та тиражуванні прапора району має бути збережена кольорова і графічна тотожність оригіналу та його опису, затвердженого сесією районної Рад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рапор піднімається на шпилі перед будинком районної Ради та органу виконавчої влади (або в іншому відведеному місці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 дні державних свят України; </w:t>
      </w:r>
    </w:p>
    <w:p>
      <w:pPr>
        <w:pStyle w:val="Normal"/>
        <w:ind w:firstLine="360"/>
        <w:rPr/>
      </w:pPr>
      <w:r>
        <w:rPr/>
        <w:t xml:space="preserve">під час проведення сесій районної Ради; </w:t>
      </w:r>
    </w:p>
    <w:p>
      <w:pPr>
        <w:pStyle w:val="Normal"/>
        <w:ind w:firstLine="360"/>
        <w:rPr/>
      </w:pPr>
      <w:r>
        <w:rPr/>
        <w:t xml:space="preserve">прийому офіційних делегацій; </w:t>
      </w:r>
    </w:p>
    <w:p>
      <w:pPr>
        <w:pStyle w:val="Normal"/>
        <w:ind w:firstLine="360"/>
        <w:rPr/>
      </w:pPr>
      <w:r>
        <w:rPr/>
        <w:t xml:space="preserve">урочистих церемоній та свят. </w:t>
      </w:r>
    </w:p>
    <w:p>
      <w:pPr>
        <w:pStyle w:val="Normal"/>
        <w:ind w:firstLine="360"/>
        <w:rPr/>
      </w:pPr>
      <w:r>
        <w:rPr/>
        <w:t>За обставин, коли здійснюється одночасне підняття Державного прапора України та прапора району, останній не може перевищувати за розмірами Державний прапор України і розміщується праворуч від нього (з боку глядача).</w:t>
      </w:r>
    </w:p>
    <w:p>
      <w:pPr>
        <w:pStyle w:val="Normal"/>
        <w:ind w:firstLine="360"/>
        <w:rPr/>
      </w:pPr>
      <w:r>
        <w:rPr/>
        <w:t>У випадку одночасного підняття прапора району та прапора організації, фірми, установи (якщо вони розташовані поруч) прапор організації не повинен перевищувати розміри прапора району і розташовуватися праворуч від нього (з боку глядач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рапор району може бути піднятий під час церемоній та інших урочистих заходів, які проводять представницькі та виконавчі органи влади, громадські об’єднання, підприємства, установи та організації, незалежно від форм власності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рапор району використовує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як елемент святкового оформлення районного центру; </w:t>
      </w:r>
    </w:p>
    <w:p>
      <w:pPr>
        <w:pStyle w:val="Normal"/>
        <w:ind w:firstLine="360"/>
        <w:rPr/>
      </w:pPr>
      <w:r>
        <w:rPr/>
        <w:t xml:space="preserve">під час урочистих церемоній та районних свят (фестивалі, виставки); </w:t>
      </w:r>
    </w:p>
    <w:p>
      <w:pPr>
        <w:pStyle w:val="Normal"/>
        <w:ind w:firstLine="360"/>
        <w:rPr/>
      </w:pPr>
      <w:r>
        <w:rPr/>
        <w:t xml:space="preserve">офіційними делегаціями району у загальноукраїнських та обласних, міжнародних акціях у сфері політики, бізнесу, культури та спорту; </w:t>
      </w:r>
    </w:p>
    <w:p>
      <w:pPr>
        <w:pStyle w:val="Normal"/>
        <w:ind w:firstLine="360"/>
        <w:rPr/>
      </w:pPr>
      <w:r>
        <w:rPr/>
        <w:t xml:space="preserve">під час урочистої церемонії присяги новообраного голови органу місцевого самоврядування. </w:t>
      </w:r>
    </w:p>
    <w:p>
      <w:pPr>
        <w:pStyle w:val="Normal"/>
        <w:ind w:firstLine="360"/>
        <w:rPr/>
      </w:pPr>
      <w:r>
        <w:rPr/>
        <w:t>7. Всі підприємства, установи, організації та фізичні особи можуть використовувати лише затверджене зображення прапора району, а з комерційною метою (реклама товару, фірми, виготовлення сувенірної продукції) – з дозволу районної Ради.</w:t>
      </w:r>
    </w:p>
    <w:p>
      <w:pPr>
        <w:pStyle w:val="Normal"/>
        <w:ind w:firstLine="360"/>
        <w:rPr/>
      </w:pPr>
      <w:r>
        <w:rPr/>
        <w:t>При цьому згадані суб’єкти господарської діяльності зобов’язані сплатити гербовий збір, який складає 0,1 % вартості продукції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Ці кошти надходять до районного бюджету і можуть бути використані лише на культурно-освітні цілі (реставрація пам’яток історії, краєзнавчі видання).</w:t>
      </w:r>
    </w:p>
    <w:p>
      <w:pPr>
        <w:pStyle w:val="Normal"/>
        <w:ind w:firstLine="360"/>
        <w:rPr/>
      </w:pPr>
      <w:r>
        <w:rPr/>
        <w:t>Дозвіл на користування зображенням районного прапора передбачає моральну відповідальність користувача за якість товару, на якому він зображений.</w:t>
      </w:r>
    </w:p>
    <w:p>
      <w:pPr>
        <w:pStyle w:val="Normal"/>
        <w:ind w:firstLine="360"/>
        <w:rPr/>
      </w:pPr>
      <w:r>
        <w:rPr/>
        <w:t>У разі втрати популярності товару через погіршення якості, власник знаку (райрада) має право розірвати угоду з фірмою-виробником.</w:t>
      </w:r>
    </w:p>
    <w:p>
      <w:pPr>
        <w:pStyle w:val="Normal"/>
        <w:ind w:firstLine="360"/>
        <w:rPr/>
      </w:pPr>
      <w:r>
        <w:rPr/>
        <w:t>Дія цього пункту Положення не поширюється на культурно-освітні та навчальні заклади, Збройні сили, юридичні та фізичні особи, що використовують зображення прапора району з метою національно-патріотичного, гуманістичного виховання молоді та формування національної самосвідомості громадян Украї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Виключне право на використання прапора району належить районній Раді. Відповідальність за дотримання вимог щодо його використання покладається на голову районної Рад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Не дозволяється без спеціальної згоди районної Ради використання прапора у випадках, не передбачених цим Положення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У випадку наруги над прапором району на фізичну чи юридичну особу, яка вчинила такі дії, накладається адміністративне стягнення (штраф) чи покарання у визначеному законами України порядк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еруюча справами виконавчого апарату районної Ради Мороз Ю.Т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3T11:16:00Z</dcterms:modified>
  <cp:revision>1</cp:revision>
  <dc:subject/>
  <dc:title>Додаток №2 </dc:title>
</cp:coreProperties>
</file>