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КАЗ ПРЕЗИДЕНТА УКРАЇНИ № 349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символіку Державного комітету статистики Україн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Заснувати емблему і прапор Державного комітету статистики України.</w:t>
      </w:r>
    </w:p>
    <w:p>
      <w:pPr>
        <w:pStyle w:val="Normal"/>
        <w:rPr/>
      </w:pPr>
      <w:r>
        <w:rPr/>
        <w:t>Затвердити:</w:t>
        <w:br/>
        <w:t>опис і малюнок емблеми Державного комітету статистики України (додатки N 1 і N 2);</w:t>
        <w:br/>
        <w:t>опис і малюнок прапора Державного комітету статистики України (додатки N 3 і N 4);</w:t>
        <w:br/>
        <w:t>порядок використання емблеми і прапора Державного комітету статистики України (додаток N 5).</w:t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ОДАТОК N1</w:t>
        <w:br/>
        <w:t>до Указу Президента України</w:t>
        <w:br/>
        <w:t>від 20 березня 2004 року</w:t>
        <w:br/>
        <w:t>N 349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 И С</w:t>
        <w:br/>
        <w:t>емблеми Державного комітету статистики Україн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Емблемою Державного комітету статистики України є зображення малого Державного Герба України, навколо якого розміщено стилізовані зображення чотирьох розгорнутих книг срібного кольору. На тлі книжок міститься " (сигма) синього кольору, спрямованої до центру </w:t>
      </w:r>
      <w:r>
        <w:rPr>
          <w:lang w:val="en-US"/>
        </w:rPr>
        <w:t>i</w:t>
      </w:r>
      <w:r>
        <w:rPr/>
        <w:t>зображення грецької літери " емблеми.</w:t>
        <w:br/>
        <w:t>Емблему вміщено у крузі синього кольору, обрамленому срібною облямівкою з вісьмома волютами на горизонтальних осях.</w:t>
        <w:br/>
        <w:t>Висота зображення малого Державного Герба України дорівнює 4/17 діаметра синього круга.</w:t>
        <w:br/>
        <w:br/>
      </w:r>
    </w:p>
    <w:tbl>
      <w:tblPr>
        <w:tblW w:w="4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99"/>
        <w:gridCol w:w="172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.МЕДВЕДЧУК 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ОДАТОК N 3</w:t>
        <w:br/>
        <w:t>до Указу Президента України</w:t>
        <w:br/>
        <w:t>від 20 березня 2004 року</w:t>
        <w:br/>
        <w:t>N 349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 И С</w:t>
        <w:br/>
        <w:t>прапора Державного комітету статистики України</w:t>
      </w:r>
    </w:p>
    <w:p>
      <w:pPr>
        <w:pStyle w:val="TextBodyIndent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Прапор Державного комітету статистики України являє собою прямокутне полотнище білого кольору із співвідношенням сторін 2 : 3. У верхньому лівому куті полотнища (крижі) зображено Державний Прапор України, а в центрі вільної половини полотнища - емблему Державного комітету статистики України.</w:t>
        <w:br/>
        <w:t>Зображення Державного Прапора України займає четверту частину полотнища, а висота емблеми Державного комітету статистики України дорівнює 2/5 висоти полотнища.</w:t>
        <w:br/>
        <w:t>Обидві сторони полотнища ідентичні.</w:t>
        <w:br/>
        <w:br/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99"/>
        <w:gridCol w:w="172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.МЕДВЕДЧУК </w:t>
            </w:r>
          </w:p>
        </w:tc>
      </w:tr>
    </w:tbl>
    <w:p>
      <w:pPr>
        <w:pStyle w:val="Normal"/>
        <w:pBdr>
          <w:bottom w:val="dotted" w:sz="24" w:space="1" w:color="000000"/>
        </w:pBdr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N 5</w:t>
        <w:br/>
        <w:t>до Указу Президента України</w:t>
        <w:br/>
        <w:t>від 20 березня 2004 року</w:t>
        <w:br/>
        <w:t>N 349/20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Р Я Д О К</w:t>
        <w:br/>
        <w:t>використання емблеми і прапора</w:t>
        <w:br/>
        <w:t>Державного комітету статистики Україн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Емблема і прапор Державного комітету статистики України є офіційними відмітними символами, що вказують на належність до Державного комітету статистики України.</w:t>
      </w:r>
    </w:p>
    <w:p>
      <w:pPr>
        <w:pStyle w:val="Normal"/>
        <w:rPr/>
      </w:pPr>
      <w:r>
        <w:rPr/>
        <w:t>Емблема Державного комітету статистики України встановлюється у службовому кабінеті Голови Державного комітету статистики України, а також використовується на прапорі Державного комітету статистики України, міститься на відомчих заохочувальних відзнаках, бланках службової документації, печатках, транспортних і спеціальних засобах, будинках та спорудах Державного комітету статистики України.</w:t>
      </w:r>
    </w:p>
    <w:p>
      <w:pPr>
        <w:pStyle w:val="Normal"/>
        <w:rPr/>
      </w:pPr>
      <w:r>
        <w:rPr/>
        <w:t>Прапор Державного комітету статистики України встановлюється на будинках і спорудах Державного комітету статистики України.</w:t>
      </w:r>
    </w:p>
    <w:p>
      <w:pPr>
        <w:pStyle w:val="Normal"/>
        <w:rPr/>
      </w:pPr>
      <w:r>
        <w:rPr/>
        <w:t>Відтворення зображень емблеми і прапора Державного комітету статистики України може бути виконано в одноколірному варіанті і допускається у пропорціях, що відповідають меті їх застосування.</w:t>
      </w:r>
    </w:p>
    <w:p>
      <w:pPr>
        <w:pStyle w:val="Normal"/>
        <w:rPr/>
      </w:pPr>
      <w:r>
        <w:rPr/>
        <w:t>Зображення емблеми і прапора Державного комітету статистики України допускається на друкованій, рекламно-інформаційній та сувенірній продукції, кіно-, відео- і фотоматеріалах, що видаються (виготовляються) Державним комітетом статистики України або на його замовлення.</w:t>
      </w:r>
    </w:p>
    <w:p>
      <w:pPr>
        <w:pStyle w:val="Normal"/>
        <w:rPr/>
      </w:pPr>
      <w:r>
        <w:rPr/>
        <w:t>Інші випадки використання емблеми і прапора Державного комітету статистики України та порядок їх виготовлення встановлюються Головою Державного комітету статистики України.</w:t>
        <w:br/>
        <w:br/>
      </w:r>
    </w:p>
    <w:tbl>
      <w:tblPr>
        <w:tblW w:w="45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299"/>
        <w:gridCol w:w="172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i/>
                <w:iCs/>
              </w:rPr>
              <w:t>     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лава Адміністрації</w:t>
              <w:br/>
              <w:t>Президента Україн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В.МЕДВЕДЧУК </w:t>
            </w:r>
          </w:p>
        </w:tc>
      </w:tr>
    </w:tbl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6-26T06:12:00Z</dcterms:modified>
  <cp:revision>2</cp:revision>
  <dc:subject/>
  <dc:title>УКАЗ ПРЕЗИДЕНТА УКРАЇНИ № 349/2004</dc:title>
</cp:coreProperties>
</file>