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</w:rPr>
        <w:drawing>
          <wp:inline distT="0" distB="0" distL="0" distR="0">
            <wp:extent cx="29591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УКРАЇНА</w:t>
      </w:r>
    </w:p>
    <w:p>
      <w:pPr>
        <w:pStyle w:val="Heading1"/>
        <w:rPr>
          <w:rFonts w:ascii="Arial" w:hAnsi="Arial" w:eastAsia="Times New Roman" w:cs="Arial"/>
          <w:color w:val="3366FF"/>
          <w:lang w:val="ru-RU"/>
        </w:rPr>
      </w:pPr>
      <w:r>
        <w:rPr>
          <w:rFonts w:eastAsia="Times New Roman" w:cs="Arial" w:ascii="Arial" w:hAnsi="Arial"/>
          <w:color w:val="3366FF"/>
          <w:lang w:val="ru-RU"/>
        </w:rPr>
        <w:t>ВОЛОВЕЦЬКА РАЙОННА РА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X</w:t>
      </w:r>
      <w:r>
        <w:rPr>
          <w:rFonts w:cs="Arial" w:ascii="Arial" w:hAnsi="Arial"/>
          <w:b/>
          <w:bCs/>
          <w:color w:val="3366FF"/>
          <w:lang w:val="uk-UA"/>
        </w:rPr>
        <w:t>ІІІ</w:t>
      </w:r>
      <w:r>
        <w:rPr>
          <w:rFonts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  <w:lang w:val="uk-UA"/>
        </w:rPr>
        <w:t xml:space="preserve">сесія </w:t>
      </w:r>
      <w:r>
        <w:rPr>
          <w:rFonts w:cs="Arial" w:ascii="Arial" w:hAnsi="Arial"/>
          <w:b/>
          <w:bCs/>
          <w:color w:val="3366FF"/>
        </w:rPr>
        <w:t>IV</w:t>
      </w:r>
      <w:r>
        <w:rPr>
          <w:rFonts w:cs="Arial" w:ascii="Arial" w:hAnsi="Arial"/>
          <w:b/>
          <w:bCs/>
          <w:color w:val="3366FF"/>
          <w:lang w:val="uk-UA"/>
        </w:rPr>
        <w:t xml:space="preserve">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РІШЕННЯ  № 14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  <w:t>від 23 вересня 2004 рок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  <w:t>смт. Воловець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ро символіку Воловецького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району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</w:r>
    </w:p>
    <w:p>
      <w:pPr>
        <w:pStyle w:val="TextBodyIndent"/>
        <w:rPr/>
      </w:pPr>
      <w:r>
        <w:rPr/>
        <w:t>Керуючись ст. 43 п.14 Закону України “Про місцеве самоврядування в Україні”, районна рада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Затверд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uk-UA"/>
        </w:rPr>
        <w:t>Герб Воловецького району</w:t>
      </w:r>
      <w:r>
        <w:rPr>
          <w:lang w:val="uk-UA"/>
        </w:rPr>
        <w:t>: у зеленому полі на двох срібних горах, що виходять з основи, стоїть золотий віл, над ним – зображення золотого 16 – променевого сонця (додаток 1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еликий Герб Воловецького району: </w:t>
      </w:r>
      <w:r>
        <w:rPr>
          <w:lang w:val="uk-UA"/>
        </w:rPr>
        <w:t>щит з гербом району підтримує з одного боку золотий ведмідь, з іншого золотий лев; щит увінчаний золотою територіальною короною, під щитом  йде зелена стрічка зі золотим написом “Воловецький район” (додаток 2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апор Воловецького району:</w:t>
      </w:r>
      <w:r>
        <w:rPr>
          <w:lang w:val="uk-UA"/>
        </w:rPr>
        <w:t xml:space="preserve"> прямокутне полотнище зі співвідношенням сторін 2:3, розділене вертикально на дві частини, від древка (шириною в 1/3 довжини прапора) складається з двох рівновеликих горизонтальних смуг – синьої та жовтої, з вільного краю на зеленому полі стоїть жовтий віл, над ним – зображення золотого 16-променевого сонця (додаток 3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Штандарт голови Воловецької районної ради та голови Воловецької державної адміністрації</w:t>
      </w:r>
      <w:r>
        <w:rPr>
          <w:lang w:val="uk-UA"/>
        </w:rPr>
        <w:t>: квадратне темно-зелене (для голови райдержадміністрації – темно-синє) полотнище, у центрі – великий герб району (додаток 4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ложення про зміст, опис та порядок використання символіки Воловецького району (додаток 5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/>
        </w:rPr>
        <w:t>Голова ради                                                         І.В.Панькули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/>
          <w:b/>
          <w:bCs/>
          <w:i/>
          <w:iCs/>
          <w:sz w:val="24"/>
          <w:lang w:val="uk-UA"/>
        </w:rPr>
      </w:r>
    </w:p>
    <w:p>
      <w:pPr>
        <w:pStyle w:val="Normal"/>
        <w:pBdr>
          <w:bottom w:val="dotted" w:sz="2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Додаток 5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ішення від 23.09.2004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 О Л О Ж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ро зміст, опис та порядок використання символіки Воловецького райо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>З М І С Т 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>Золотий віл вказує на назву району та розвинене тваринництво. Дві срібні гори уособлюють Карпати, а прохід між ними символізує Верецький перевал, через який здавна йшов важливий шлях на північ. Золоте 16 – променеве сонце є знаком розвитку відродження, тепла. Зелений колір означає лісозаготівлю та деревообробку, а також свідчить, що ліси займають більшу територію району. На великому гербі ведмідь вказує на приналежність Воловеччини до Закарпатської області, а золотий лев відображає розташування району на межі з Львівською областю ( лев також був елементом герба Березького комітату (жупи), до складу якого входили Воловець та довколишні землі; також лев є на давніх печатках містечка Нижні Верецьки). На прапорі синьо – жовті смуги повторюють елемент з герба Закарпатт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Щит увінчує стилізована золота територіальна корона, що вказує на приналежність герба саме району. Таким чином, символи району відображають природні особливості, історичну і сучасну символіку краю, вказують на його адміністративний статус.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 И С</w:t>
      </w:r>
    </w:p>
    <w:p>
      <w:pPr>
        <w:pStyle w:val="TextBody"/>
        <w:rPr/>
      </w:pPr>
      <w:r>
        <w:rPr>
          <w:lang w:val="ru-RU"/>
        </w:rPr>
        <w:tab/>
      </w:r>
      <w:r>
        <w:rPr>
          <w:b/>
          <w:bCs/>
          <w:lang w:val="ru-RU"/>
        </w:rPr>
        <w:t>Герб Воловецького району</w:t>
      </w:r>
      <w:r>
        <w:rPr>
          <w:lang w:val="ru-RU"/>
        </w:rPr>
        <w:t xml:space="preserve">: у зеленому полі на двох срібних горах, що виходять з основи, стоїть золотий віл, над ним - золоте 16 - променеве сонце. </w:t>
      </w:r>
    </w:p>
    <w:p>
      <w:pPr>
        <w:pStyle w:val="TextBody"/>
        <w:jc w:val="both"/>
        <w:rPr/>
      </w:pPr>
      <w:r>
        <w:rPr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Великий герб Воловецького району</w:t>
      </w:r>
      <w:r>
        <w:rPr>
          <w:lang w:val="ru-RU"/>
        </w:rPr>
        <w:t>: щит з гербом району підтримує з одного боку золотий ведмідь, з іншого – золотий лев; щит увінчаний золотою територіальною короною, під щитом іде зелена стрічка із золотим написом “Воловецький район”.</w:t>
      </w:r>
    </w:p>
    <w:p>
      <w:pPr>
        <w:pStyle w:val="TextBody"/>
        <w:ind w:firstLine="708"/>
        <w:rPr/>
      </w:pPr>
      <w:r>
        <w:rPr>
          <w:b/>
          <w:bCs/>
          <w:lang w:val="ru-RU"/>
        </w:rPr>
        <w:t>Прапор Воловецького району</w:t>
      </w:r>
      <w:r>
        <w:rPr>
          <w:lang w:val="ru-RU"/>
        </w:rPr>
        <w:t xml:space="preserve">: прямокутне полотнище, із співвідношенням сторін 2 : 3, розділене вертикально на дві частини, від древка (шириною в 1/3 довжини прапора) складається з двох рівновеликих вертикальних смуг – синьої та жовтої, з вільного краю на зеленому полі стоїть жовтий віл, а над ним – жовте 16 - променеве сонце. </w:t>
      </w:r>
    </w:p>
    <w:p>
      <w:pPr>
        <w:pStyle w:val="TextBody"/>
        <w:ind w:firstLine="708"/>
        <w:rPr/>
      </w:pPr>
      <w:r>
        <w:rPr>
          <w:b/>
          <w:bCs/>
          <w:lang w:val="ru-RU"/>
        </w:rPr>
        <w:t>Штандарт голови Воловецької районної ради та голови райдержадміністрації</w:t>
      </w:r>
      <w:r>
        <w:rPr>
          <w:lang w:val="ru-RU"/>
        </w:rPr>
        <w:t>: квадратне темно – зелене (для голови РДА темно - синє) полотнище, у центрі великий герб району.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 ВИКОРИСТАННЯ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Герб може використовуватися у різних випадках або тільки у щиті, або також із територіальною короною та стрічкою із назвою району. Великий герб застосовується перш за все районною радою, найвищими посадовими особами в районі, а також в інших випадках – з дозволу районної ради. Прапор може використовуватися всіма державними установами, органами місцевого самоврядування, громадськими організаціями чи окремими громадянами. Штандарти голови районної ради та голови РДА виготовляються в єдиному примірнику й постійно зберігаються в робочих кабінетах голів. Відповідно до чинного законодавства, за використання символів району у комерційних цілях (з дозволу райради) здійснюються відрахування з прибутку у місцевий бюджет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bCs/>
          <w:lang w:val="ru-RU"/>
        </w:rPr>
      </w:pPr>
      <w:r>
        <w:rPr>
          <w:bCs/>
          <w:lang w:val="ru-RU"/>
        </w:rPr>
        <w:t>Заступник голови ради                                     В.М.Култан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1-27T09:16:00Z</dcterms:modified>
  <cp:revision>1</cp:revision>
  <dc:subject/>
  <dc:title> </dc:title>
</cp:coreProperties>
</file>