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object w:dxaOrig="88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1.5pt" filled="f" o:ole="">
            <v:imagedata r:id="rId3" o:title=""/>
          </v:shape>
          <o:OLEObject Type="Embed" ProgID="" ShapeID="ole_rId2" DrawAspect="Content" ObjectID="_1453386739" r:id="rId2"/>
        </w:objec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Heading1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У К Р А Ї Н А</w:t>
      </w:r>
    </w:p>
    <w:p>
      <w:pPr>
        <w:pStyle w:val="Heading1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ПЕРЕЧИ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Двадцять третя сесія  ІУ  скликання</w:t>
      </w:r>
    </w:p>
    <w:p>
      <w:pPr>
        <w:pStyle w:val="Normal"/>
        <w:ind w:left="5475" w:hanging="5475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Heading7"/>
        <w:ind w:left="435" w:hanging="435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від  28 квітня  2005 року  № 3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м. Переч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Heading2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ро  Положення пр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рядок використання символ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еречин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Керуючись п. 14 ст. 43 Закону України “Про місцеве самоврядування в Україні” </w:t>
      </w:r>
      <w:r>
        <w:rPr>
          <w:b/>
          <w:lang w:val="uk-UA"/>
        </w:rPr>
        <w:t>районна рада вирішила: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твердити Положення про порядок використання символіки ( герб і прапор ) Перечинського району згідно з додатком № 1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 Контроль за виконанням зазначеного рішення покласти на постійну комісію з питань дотримання регламенту, депутатської етики, забезпечення діяльності депутатів, законності і правопорядку  (Шеян Ю.Ю.)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ради                                                                                     І. І. Качур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Додаток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>від 28 квітня 2005 року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>№ 33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ind w:left="435" w:hanging="435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ПОЛОЖЕННЯ</w:t>
      </w:r>
    </w:p>
    <w:p>
      <w:pPr>
        <w:pStyle w:val="Heading7"/>
        <w:ind w:left="435" w:hanging="435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про порядок використання символіки  (прапор і герб)</w:t>
      </w:r>
    </w:p>
    <w:p>
      <w:pPr>
        <w:pStyle w:val="Heading7"/>
        <w:ind w:left="435" w:hanging="435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Перечинського район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Heading3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м Положенням встановлюється порядок використання символіки Перечинського рай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  ГЕРБ ПЕРЕЧИНСЬКОГО РАЙОНУ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Герб Перечинського району:  поле щита в зеленому обрамленні. Основні фігури герба: у верхній половині на срібному тлі дві сині повздовжні стрічки, в які плавно  вписується зростаюче увись зелене поле, серед якого – срібний ключ; в нижній частині на срібному тлі – червоно-чорне зображення могутнього тура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Герб встановлюєтьс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кабінеті голови районн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залі засідань сесій районн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місцях проведення офіційних заходів та урочистостей, які проводять районні органи вл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Герб може встановлюватис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приміщеннях районної ради та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грамотах, вітальних листах, важливих документах (угодах і т.п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комерційною мето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інших випадках (відповідно до розпоряджень голови районної ради та голови районної державної адміністрації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ПОР ПЕРЕЧИНСЬКОГО РАЙО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рапор Перечинського району: на основній частині полотнища домінують три барви - зелений, синій, срібний. Врахована специфіка природного рельєфу – зелені гори і долини, дві сині стрічки найбільших рік Ужа і Тур”ї, виділені срібним обрамленням. Лівобіч уздовж древка впоперек зелена стрічка впритул до орнаменту, що виконаний в кольорах вишивок, притаманних Перечинщині. Орнамент вишивки символізує талановитість жителів краю, їх вірність народним традиціям. Основні барви орнаменту: червоний, синій, чорний, білий, зелений, частково – жовт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апор встановлюєтьс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кабінеті голови районн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залі засідань в час проведення сесі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місцях проведення офіційних заходів та урочистостей, які проводять районні органи вл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святкового оформлення будинку районної ради та районної державної адміністрації під час урочистих церемоній та св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апор може встановлюватис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 приміщеннях районної ради та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грамотах, вітальних листах, важливих документах (угодах і т.п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комерційною ме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епродукування та тиражування символів здійснюється у вигляді кольорового, чорно-білого, графічного, а також будь-якого розміру (але з дотриманням пропорцій) у довільній техніці та з різноманітних матері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иключні права на використання Герба та Прапора має районна рада та районна державна адміністр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дотриманням порядку використання символіки Перечинського району, встановленим цим Положенням, здійснюється головою районної ради та головою районної державної адміні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голови ради                                                                      М. М. Біган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uk-UA"/>
        </w:rPr>
      </w:pPr>
      <w:r>
        <w:rPr>
          <w:rFonts w:cs="Garamond" w:ascii="Garamond" w:hAnsi="Garamond"/>
          <w:b/>
          <w:bCs/>
          <w:sz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uk-UA"/>
        </w:rPr>
      </w:pPr>
      <w:r>
        <w:rPr>
          <w:rFonts w:cs="Garamond" w:ascii="Garamond" w:hAnsi="Garamond"/>
          <w:b/>
          <w:sz w:val="28"/>
          <w:lang w:val="uk-UA"/>
        </w:rPr>
      </w:r>
    </w:p>
    <w:p>
      <w:pPr>
        <w:pStyle w:val="2"/>
        <w:rPr>
          <w:rFonts w:ascii="Garamond" w:hAnsi="Garamond" w:cs="Garamond"/>
          <w:sz w:val="28"/>
          <w:lang w:val="uk-UA"/>
        </w:rPr>
      </w:pPr>
      <w:r>
        <w:rPr>
          <w:rFonts w:cs="Garamond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Garamond" w:hAnsi="Garamond" w:cs="Garamond"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color w:val="00000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75" w:hanging="5475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Garamond" w:hAnsi="Garamond" w:cs="Garamond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Garamond" w:hAnsi="Garamond" w:cs="Garamond"/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9:00Z</dcterms:created>
  <dc:creator>Андрій</dc:creator>
  <dc:description/>
  <cp:keywords/>
  <dc:language>en-US</dc:language>
  <cp:lastModifiedBy>Ломанцов Виктор Анатольевич</cp:lastModifiedBy>
  <cp:lastPrinted>2005-04-20T14:17:00Z</cp:lastPrinted>
  <dcterms:modified xsi:type="dcterms:W3CDTF">2009-11-27T07:09:00Z</dcterms:modified>
  <cp:revision>2</cp:revision>
  <dc:subject/>
  <dc:title> </dc:title>
</cp:coreProperties>
</file>