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УКРАЇНИ № 526/2006</w:t>
      </w:r>
    </w:p>
    <w:p>
      <w:pPr>
        <w:pStyle w:val="TextBody"/>
        <w:rPr>
          <w:lang w:val="en-US"/>
        </w:rPr>
      </w:pPr>
      <w:r>
        <w:rPr/>
        <w:t>Про символіку Державного комітету фінансового моніторингу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Заснувати емблему і прапор Державного комітету фінансового моніторингу Украї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Затверди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ис та малюнок емблеми Державного комітету фінансового моніторингу України (додатки № 1 і № 2);</w:t>
      </w:r>
    </w:p>
    <w:p>
      <w:pPr>
        <w:pStyle w:val="Normal"/>
        <w:rPr/>
      </w:pPr>
      <w:r>
        <w:rPr/>
        <w:t>опис та малюнок прапора Державного комітету фінансового моніторингу України (додатки № 3 і № 4);</w:t>
      </w:r>
    </w:p>
    <w:p>
      <w:pPr>
        <w:pStyle w:val="Normal"/>
        <w:rPr/>
      </w:pPr>
      <w:r>
        <w:rPr/>
        <w:t>порядок використання емблеми і прапора Державного комітету фінансового моніторингу України (додаток № 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зидент України Віктор ЮЩЕНКО</w:t>
      </w:r>
    </w:p>
    <w:p>
      <w:pPr>
        <w:pStyle w:val="Normal"/>
        <w:pBdr>
          <w:bottom w:val="dotted" w:sz="24" w:space="1" w:color="000000"/>
        </w:pBdr>
        <w:jc w:val="right"/>
        <w:rPr>
          <w:i/>
          <w:i/>
          <w:iCs/>
        </w:rPr>
      </w:pPr>
      <w:r>
        <w:rPr>
          <w:i/>
          <w:iCs/>
        </w:rPr>
        <w:t>15 червня 2006 року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2"/>
        <w:rPr/>
      </w:pPr>
      <w:r>
        <w:rPr/>
        <w:t>ДОДАТОК № 1</w:t>
        <w:br/>
        <w:t>до Указу Президента України</w:t>
        <w:br/>
        <w:t>від 15 червня 2006 року № 526/2006</w:t>
      </w:r>
    </w:p>
    <w:p>
      <w:pPr>
        <w:pStyle w:val="TextBody"/>
        <w:rPr>
          <w:lang w:val="en-US"/>
        </w:rPr>
      </w:pPr>
      <w:r>
        <w:rPr/>
        <w:t>ОПИС</w:t>
        <w:br/>
        <w:t>емблеми Державного комітету фінансового моніторингу Україн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мблемою Державного комітету фінансового моніторингу України є зображення золотої сови з розгорнутими крилами, на грудях якої зображено малий Державний Герб України, а у лапах – ключ та жезл, увінчаний геральдичною лілеєю. Це зображення вміщено на тлі синьої земної кулі з золотими паралелями та меридіанами.</w:t>
      </w:r>
    </w:p>
    <w:p>
      <w:pPr>
        <w:pStyle w:val="Normal"/>
        <w:rPr/>
      </w:pPr>
      <w:r>
        <w:rPr/>
        <w:t>Емблему вміщено у крузі крапового кольору, прикрашеному золотим картушем із вісьмома волютами.</w:t>
      </w:r>
    </w:p>
    <w:p>
      <w:pPr>
        <w:pStyle w:val="Normal"/>
        <w:rPr>
          <w:lang w:val="en-US"/>
        </w:rPr>
      </w:pPr>
      <w:r>
        <w:rPr/>
        <w:t>Висота картуша становить 5/3 діаметра крапового круг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bottom w:val="dotted" w:sz="24" w:space="1" w:color="000000"/>
        </w:pBdr>
        <w:rPr/>
      </w:pPr>
      <w:r>
        <w:rPr/>
        <w:t>Глава Секретаріату Президента України О. РИБАЧУ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2"/>
        <w:rPr/>
      </w:pPr>
      <w:r>
        <w:rPr/>
        <w:t xml:space="preserve">ДОДАТОК № 2 </w:t>
        <w:br/>
        <w:t>до Указу Президента України</w:t>
        <w:br/>
        <w:t>від 15 червня 2006 року № 526/200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МАЛЮНОК</w:t>
        <w:br/>
        <w:t>емблеми Державного комітету фінансового моніторингу Україн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39005" cy="4739005"/>
            <wp:effectExtent l="0" t="0" r="0" b="0"/>
            <wp:docPr id="1" name="emblema_FIN_KOM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FIN_KOM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bottom w:val="dotted" w:sz="24" w:space="1" w:color="000000"/>
        </w:pBdr>
        <w:rPr/>
      </w:pPr>
      <w:r>
        <w:rPr/>
        <w:t>Глава Секретаріату Президента України О. РИБАЧУ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2"/>
        <w:rPr/>
      </w:pPr>
      <w:r>
        <w:rPr/>
        <w:t>ДОДАТОК № 3</w:t>
        <w:br/>
        <w:t>до Указу Президента України</w:t>
        <w:br/>
        <w:t>від 15 червня 2006 року № 526/200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ОПИС</w:t>
        <w:br/>
        <w:t>прапора Державного комітету фінансового моніторингу Україн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пор Державного комітету фінансового моніторингу України являє собою прямокутне полотнище крапового кольору зі співвідношенням сторін 2:3. У верхньому лівому куті полотнища (крижі) зображено Державний Прапор України, а в центрі вільної частини полотнища – емблему Державного комітету фінансового моніторингу України.</w:t>
      </w:r>
    </w:p>
    <w:p>
      <w:pPr>
        <w:pStyle w:val="Normal"/>
        <w:rPr/>
      </w:pPr>
      <w:r>
        <w:rPr/>
        <w:t>Зображення Державного Прапора України становить четверту частину полотнища, а висота зображення емблеми Державного комітету фінансового моніторингу України дорівнює 2/5 ширини полотнища.</w:t>
      </w:r>
    </w:p>
    <w:p>
      <w:pPr>
        <w:pStyle w:val="Normal"/>
        <w:rPr>
          <w:lang w:val="en-US"/>
        </w:rPr>
      </w:pPr>
      <w:r>
        <w:rPr/>
        <w:t>Лицьова і зворотна сторони прапора Державного комітету фінансового моніторингу України ідентичн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bottom w:val="dotted" w:sz="24" w:space="1" w:color="000000"/>
        </w:pBdr>
        <w:rPr/>
      </w:pPr>
      <w:r>
        <w:rPr/>
        <w:t>Глава Секретаріату Президента України О. РИБАЧУ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 </w:t>
      </w:r>
      <w:r>
        <w:rPr/>
        <w:t>ДОДАТОК № 4</w:t>
        <w:br/>
        <w:t>до Указу Президента України</w:t>
        <w:br/>
        <w:t>від 15 червня 2006 року №526/200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МАЛЮНОК</w:t>
        <w:br/>
        <w:t>прапора Державного комітету фінансового моніторингу Україн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2857500" cy="1876425"/>
            <wp:effectExtent l="0" t="0" r="0" b="0"/>
            <wp:docPr id="2" name="prapor-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por-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pBdr>
          <w:bottom w:val="dotted" w:sz="24" w:space="1" w:color="000000"/>
        </w:pBdr>
        <w:rPr/>
      </w:pPr>
      <w:r>
        <w:rPr/>
        <w:t>Глава Секретаріату Президента України О. РИБАЧУ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rPr/>
      </w:pPr>
      <w:r>
        <w:rPr/>
        <w:t>ДОДАТОК № 5</w:t>
        <w:br/>
        <w:t>до Указу Президента України</w:t>
        <w:br/>
        <w:t>від 15 червня 2006 року №526/2006</w:t>
      </w:r>
    </w:p>
    <w:p>
      <w:pPr>
        <w:pStyle w:val="TextBody"/>
        <w:rPr/>
      </w:pPr>
      <w:r>
        <w:rPr/>
        <w:t>ПОРЯДОК</w:t>
        <w:br/>
        <w:t>використання емблеми і прапора Державного комітету фінансового моніторингу України</w:t>
      </w:r>
    </w:p>
    <w:p>
      <w:pPr>
        <w:pStyle w:val="Normal"/>
        <w:rPr/>
      </w:pPr>
      <w:r>
        <w:rPr/>
        <w:t>1. Емблема і прапор Державного комітету фінансового моніторингу України є офіційними відмітними символами, що вказують на належність до цього органу виконавчої влади.</w:t>
      </w:r>
    </w:p>
    <w:p>
      <w:pPr>
        <w:pStyle w:val="Normal"/>
        <w:rPr/>
      </w:pPr>
      <w:r>
        <w:rPr/>
        <w:t>2. Емблема Державного комітету фінансового моніторингу України встановлюється у службовому кабінеті Голови Державного комітету фінансового моніторингу України, а також використовується на прапорі Державного комітету фінансового моніторингу України, відомчих заохочувальних відзнаках, бланках службової документації, печатках, транспортних засобах, будинках та спорудах Державного комітету фінансового моніторингу України.</w:t>
      </w:r>
    </w:p>
    <w:p>
      <w:pPr>
        <w:pStyle w:val="Normal"/>
        <w:rPr/>
      </w:pPr>
      <w:r>
        <w:rPr/>
        <w:t>3. Прапор Державного комітету фінансового моніторингу України встановлюється у службовому кабінеті Голови Державного комітету фінансового моніторингу України, на будинках і спорудах Державного комітету фінансового моніторингу України.</w:t>
      </w:r>
    </w:p>
    <w:p>
      <w:pPr>
        <w:pStyle w:val="Normal"/>
        <w:rPr/>
      </w:pPr>
      <w:r>
        <w:rPr/>
        <w:t>4. Відтворення зображень емблеми і прапора Державного комітету фінансового моніторингу України може бути виконано в одноколірному варіанті і допускається у пропорціях, що відповідають меті застосування цих зображень.</w:t>
      </w:r>
    </w:p>
    <w:p>
      <w:pPr>
        <w:pStyle w:val="Normal"/>
        <w:rPr/>
      </w:pPr>
      <w:r>
        <w:rPr/>
        <w:t>5. Зображення емблеми і прапора Державного комітету фінансового моніторингу України допускається на друкованій, інформаційній та сувенірній продукції, кіно-, відео- і фотоматеріалах, що видаються (виготовляються) Державним комітетом фінансового моніторингу України або на його замовлення.</w:t>
      </w:r>
    </w:p>
    <w:p>
      <w:pPr>
        <w:pStyle w:val="Normal"/>
        <w:rPr>
          <w:lang w:val="en-US"/>
        </w:rPr>
      </w:pPr>
      <w:r>
        <w:rPr/>
        <w:t>6. Інші випадки використання емблеми і прапора Державного комітету фінансового моніторингу України та порядок їх виготовлення встановлюються Головою Державного комітету фінансового моніторингу Украї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bottom w:val="dotted" w:sz="24" w:space="1" w:color="000000"/>
        </w:pBdr>
        <w:rPr/>
      </w:pPr>
      <w:r>
        <w:rPr/>
        <w:t>Глава Секретаріату Президента України О. РИБ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6T06:40:00Z</dcterms:modified>
  <cp:revision>1</cp:revision>
  <dc:subject/>
  <dc:title>УКАЗ ПРЕЗИДЕНТА УКРАЇНИ № 526/2006</dc:title>
</cp:coreProperties>
</file>