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4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uk-UA"/>
        </w:rPr>
        <w:br/>
      </w:r>
      <w:r>
        <w:rPr>
          <w:rFonts w:cs="Arial" w:ascii="Arial" w:hAnsi="Arial"/>
          <w:b/>
          <w:bCs/>
          <w:color w:val="3366FF"/>
          <w:sz w:val="28"/>
          <w:szCs w:val="20"/>
          <w:lang w:val="uk-UA"/>
        </w:rPr>
        <w:t>Прапор  міста Первомайська</w:t>
      </w:r>
    </w:p>
    <w:p>
      <w:pPr>
        <w:pStyle w:val="Normal"/>
        <w:spacing w:before="280" w:after="280"/>
        <w:jc w:val="center"/>
        <w:rPr>
          <w:rFonts w:ascii="Arial Unicode MS" w:hAnsi="Arial Unicode MS" w:cs="Arial Unicode MS"/>
          <w:color w:val="000000"/>
        </w:rPr>
      </w:pPr>
      <w:r>
        <w:rPr>
          <w:color w:val="000000"/>
        </w:rPr>
        <w:drawing>
          <wp:inline distT="0" distB="0" distL="0" distR="0">
            <wp:extent cx="4095750" cy="2486025"/>
            <wp:effectExtent l="0" t="0" r="0" b="0"/>
            <wp:docPr id="1" name="ПРАПО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АПО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Arial Unicode MS" w:hAnsi="Arial Unicode MS" w:cs="Arial Unicode MS"/>
          <w:color w:val="000000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> </w:t>
      </w:r>
    </w:p>
    <w:p>
      <w:pPr>
        <w:pStyle w:val="Normal"/>
        <w:spacing w:before="280" w:after="280"/>
        <w:ind w:firstLine="540"/>
        <w:jc w:val="center"/>
        <w:rPr>
          <w:rFonts w:ascii="Arial" w:hAnsi="Arial" w:cs="Arial"/>
          <w:b/>
          <w:b/>
          <w:bCs/>
          <w:color w:val="3366FF"/>
          <w:sz w:val="28"/>
          <w:szCs w:val="20"/>
          <w:lang w:val="uk-UA"/>
        </w:rPr>
      </w:pPr>
      <w:r>
        <w:rPr>
          <w:rFonts w:cs="Arial" w:ascii="Arial" w:hAnsi="Arial"/>
          <w:b/>
          <w:bCs/>
          <w:color w:val="3366FF"/>
          <w:sz w:val="28"/>
          <w:szCs w:val="20"/>
          <w:lang w:val="uk-UA"/>
        </w:rPr>
        <w:t>ПОЛОЖЕННЯ</w:t>
      </w:r>
    </w:p>
    <w:p>
      <w:pPr>
        <w:pStyle w:val="Normal"/>
        <w:spacing w:before="280" w:after="280"/>
        <w:ind w:firstLine="540"/>
        <w:jc w:val="center"/>
        <w:rPr>
          <w:rFonts w:ascii="Arial" w:hAnsi="Arial" w:cs="Arial"/>
          <w:b/>
          <w:b/>
          <w:bCs/>
          <w:color w:val="3366FF"/>
          <w:sz w:val="28"/>
          <w:szCs w:val="20"/>
          <w:lang w:val="uk-UA"/>
        </w:rPr>
      </w:pPr>
      <w:r>
        <w:rPr>
          <w:rFonts w:cs="Arial" w:ascii="Arial" w:hAnsi="Arial"/>
          <w:b/>
          <w:bCs/>
          <w:color w:val="3366FF"/>
          <w:sz w:val="28"/>
          <w:szCs w:val="20"/>
          <w:lang w:val="uk-UA"/>
        </w:rPr>
        <w:t>про опис, зміст і порядок використання Прапора міста Первомайська (згідно з рішенням міської ради від 28.08.2009 р. № 13)</w:t>
      </w:r>
    </w:p>
    <w:p>
      <w:pPr>
        <w:pStyle w:val="Normal"/>
        <w:spacing w:before="280" w:after="280"/>
        <w:jc w:val="both"/>
        <w:rPr>
          <w:rFonts w:ascii="Arial Unicode MS" w:hAnsi="Arial Unicode MS" w:cs="Arial Unicode MS"/>
          <w:color w:val="000000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> 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  <w:szCs w:val="20"/>
          <w:lang w:val="uk-UA"/>
        </w:rPr>
        <w:t>1. Статус Прапора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  <w:szCs w:val="20"/>
          <w:lang w:val="uk-UA"/>
        </w:rPr>
        <w:t>1.1. Прапор міста є офіційним атрибутом місцевого самоврядування, символом єдності міської громади та взаєморозуміння мешканців міста. 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  <w:szCs w:val="20"/>
          <w:lang w:val="uk-UA"/>
        </w:rPr>
        <w:t>1.2. Виключне право на використання Прапора належить Первомайській міській раді. 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  <w:szCs w:val="20"/>
          <w:lang w:val="uk-UA"/>
        </w:rPr>
        <w:t>1.3. Оригінал Прапора міста встановлюється у службовому кабінеті міського голови, а на час скликання сесії міської ради вноситься до сесійної зали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  <w:szCs w:val="20"/>
          <w:lang w:val="uk-UA"/>
        </w:rPr>
        <w:t>Інші випадки використання Прапора, а також його зображення встановлюються розділом 3 даного Положення. 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Cs w:val="20"/>
          <w:lang w:val="uk-UA"/>
        </w:rPr>
        <w:t>2. Опис та зміст Прапора </w:t>
      </w:r>
    </w:p>
    <w:p>
      <w:pPr>
        <w:pStyle w:val="Normal"/>
        <w:spacing w:before="280" w:after="280"/>
        <w:jc w:val="both"/>
        <w:rPr>
          <w:color w:val="000000"/>
          <w:lang w:val="uk-UA"/>
        </w:rPr>
      </w:pPr>
      <w:r>
        <w:rPr>
          <w:color w:val="000000"/>
          <w:szCs w:val="20"/>
          <w:lang w:val="uk-UA"/>
        </w:rPr>
        <w:t>2.1. Прапором міста Первомайська є прямокутне полотнище співвідношенням сторін 2:3. Полотнище розділяється трьома смугами синього кольору (завширшки 1/10 ширини прапора), які зливаються в одній крапці, що є вічним символом Первомайська, розташованого в місці злиття двох річок. Трикутник в лівій частині полотнища виконаний в малиновому кольорі, що символізує історичне коріння заснування міста козаками. На малиновому полі полотнища розташовується стилізоване зображення фрагменту фортеці, що поклала в 1676 році початок нинішньому Первомайську. Права нижня частина полотнища виконана в жовто-золотавому кольорі, що символізує належність міста до степової природної зони. Права верхня частина полотнища виконана в блакитному кольорі, що символізує чисте небо, оскільки в природній зоні розташування міста переважають безхмарні дні через дуже низьку середньорічну норму опадів. Також жовто-блакитне поєднання кольорів символізує належність міста до нинішньої незалежної української держави.</w:t>
      </w:r>
    </w:p>
    <w:p>
      <w:pPr>
        <w:pStyle w:val="Normal"/>
        <w:spacing w:before="280" w:after="280"/>
        <w:ind w:firstLine="709"/>
        <w:jc w:val="both"/>
        <w:rPr>
          <w:color w:val="000000"/>
        </w:rPr>
      </w:pPr>
      <w:r>
        <w:rPr>
          <w:color w:val="000000"/>
          <w:szCs w:val="20"/>
          <w:lang w:val="uk-UA"/>
        </w:rPr>
        <w:t>Обидві сторони Прапора ідентичні. 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  <w:szCs w:val="20"/>
          <w:lang w:val="uk-UA"/>
        </w:rPr>
        <w:t>2.2. Прапор міста та його зображення завжди повинні точно відповідати кольоровому та графічному зображенню, яке додається до цього Положення. 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Cs w:val="20"/>
          <w:lang w:val="uk-UA"/>
        </w:rPr>
        <w:t>3. Порядок використання Прапора 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  <w:szCs w:val="20"/>
          <w:lang w:val="uk-UA"/>
        </w:rPr>
        <w:t>3.1. Прапор міста Первомайська піднімається (встановлюється):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  <w:szCs w:val="20"/>
          <w:lang w:val="uk-UA"/>
        </w:rPr>
        <w:t>- біля будинку Первомайської міської ради - постійно;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  <w:szCs w:val="20"/>
          <w:lang w:val="uk-UA"/>
        </w:rPr>
        <w:t>- на адміністративних будинках органів представницької та виконавчої влади, підпорядкованих їм установ, підприємств, організацій, закладів, а також на житлових будинках - у дні державних і міських свят;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  <w:szCs w:val="20"/>
          <w:lang w:val="uk-UA"/>
        </w:rPr>
        <w:t>- у місцях проведення міжнародних, державних заходів – на час їх проведення в місті;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  <w:szCs w:val="20"/>
          <w:lang w:val="uk-UA"/>
        </w:rPr>
        <w:t>- під час церемоній та інших урочистих заходів, які проводять представницькі та виконавчі органи влади, міські громадські об’єднання, підприємства, установи та організації, незалежно від форм власності, за бажанням останніх. 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  <w:szCs w:val="20"/>
          <w:lang w:val="uk-UA"/>
        </w:rPr>
        <w:t>3.2. Оригінал Прапора, окрім випадків, які зазначені в розділі І, також використовується: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  <w:szCs w:val="20"/>
          <w:lang w:val="uk-UA"/>
        </w:rPr>
        <w:t>- у приміщеннях під час прийому офіційних делегацій;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  <w:szCs w:val="20"/>
          <w:lang w:val="uk-UA"/>
        </w:rPr>
        <w:t>- на урочистих церемоніях і святах;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  <w:szCs w:val="20"/>
          <w:lang w:val="uk-UA"/>
        </w:rPr>
        <w:t>- під час поховання почесних громадян міста. 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  <w:szCs w:val="20"/>
          <w:lang w:val="uk-UA"/>
        </w:rPr>
        <w:t>3.3. В інших окремих випадках використання Прапора, а також його оригіналу можливе, якщо це буде передбачено рішенням міської ради. 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  <w:szCs w:val="20"/>
          <w:lang w:val="uk-UA"/>
        </w:rPr>
        <w:t>3.4. За обставин, коли здійснюється одночасне підняття Державного Прапора України, інших держав та Прапора міста, останній не може перевищувати їх за розмірами і розміщується справа від них (з боку глядача)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  <w:szCs w:val="20"/>
          <w:lang w:val="uk-UA"/>
        </w:rPr>
        <w:t>У випадку одночасного підняття Прапора міста та прапора організації, фірми, установи і таке інше (якщо вони розташовані поруч) прапор організації повинен не перевищувати розміри Прапора міста і розташовуватися справа від нього. 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  <w:szCs w:val="20"/>
          <w:lang w:val="uk-UA"/>
        </w:rPr>
        <w:t>3.5. Кольорове або графічне зображення Прапора може використовуватися на бланках і посвідченнях міського голови, органів представницької та виконавчої влади міста, депутатів міської ради, а також на бланках депутатських груп і фракцій міської ради за їх рішенням. 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  <w:szCs w:val="20"/>
          <w:lang w:val="uk-UA"/>
        </w:rPr>
        <w:t>3.6. Використання зображення Прапора у випадках, які не передбачені цим Положенням, здійснюється на підставі розпорядження міського голови. 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  <w:szCs w:val="20"/>
          <w:lang w:val="uk-UA"/>
        </w:rPr>
        <w:t>3.7. У дозволі визначається комерційна або не комерційна мета використання Прапора міста. 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  <w:szCs w:val="20"/>
          <w:lang w:val="uk-UA"/>
        </w:rPr>
        <w:t>3.8. В разі використання Прапора з комерційною метою, заявник зобов’язується сплачувати збір за використання зображення Прапора міста в розмірі, визначеному міською радою. Копія дозволу направляється до податкової інспекції. 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  <w:szCs w:val="20"/>
          <w:lang w:val="uk-UA"/>
        </w:rPr>
        <w:t>3.9. Дозвіл видається на конкретний вид продукції (рекламу товару, фірми і таке інше). Збір за право використання Прапора міста стягується з повного обсягу продукції (реклами товару, фірми і т. ін.) зазначеного виду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  <w:szCs w:val="20"/>
          <w:lang w:val="uk-UA"/>
        </w:rPr>
        <w:t>У разі втрати популярності продукції через погіршення якості або за інших обставин дозвіл анулюється. 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  <w:szCs w:val="20"/>
          <w:lang w:val="uk-UA"/>
        </w:rPr>
        <w:t>3.10. Разом з дозволом заявнику видається графічне та кольорове зображення Прапора міста, а також опис. Заявник сплачує вартість виготовлення копій поданої документації й зображень. 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  <w:szCs w:val="20"/>
          <w:lang w:val="uk-UA"/>
        </w:rPr>
        <w:t>3.11. Питання штрафних санкцій у випадках неправильного використання зображення Прапора міста регулюються Положенням про місцеві податки та збори. 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  <w:szCs w:val="20"/>
          <w:lang w:val="uk-UA"/>
        </w:rPr>
        <w:t>3.12. У разі порушення юридичними та фізичними особами цього Положення вони несуть відповідальність згідно з чинним законодавство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80" w:after="280"/>
      <w:jc w:val="center"/>
    </w:pPr>
    <w:rPr>
      <w:b/>
      <w:bCs/>
      <w:color w:val="000000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5:07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3-04-23T05:07:00Z</dcterms:modified>
  <cp:revision>2</cp:revision>
  <dc:subject/>
  <dc:title> Герб міста Первомайська</dc:title>
</cp:coreProperties>
</file>