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0"/>
        </w:rPr>
        <w:t>НОВООЗЁРНОВСКИЙ ПОСЕЛКОВЫЙ СОВЕТ</w:t>
        <w:br/>
        <w:t>г. Евпатория, Автономная Республика Крым</w:t>
        <w:br/>
        <w:br/>
        <w:t>42 сессия 5 созыва</w:t>
        <w:br/>
      </w:r>
      <w:r>
        <w:rPr>
          <w:b/>
          <w:bCs/>
        </w:rPr>
        <w:br/>
      </w:r>
      <w:r>
        <w:rPr>
          <w:b/>
          <w:bCs/>
          <w:sz w:val="24"/>
        </w:rPr>
        <w:t>РЕШЕНИЕ</w:t>
        <w:br/>
      </w:r>
      <w:r>
        <w:rPr>
          <w:b/>
          <w:bCs/>
          <w:sz w:val="20"/>
        </w:rPr>
        <w:t>25 декабря 2009 года № 42/5-8</w:t>
        <w:br/>
      </w:r>
      <w:r>
        <w:rPr>
          <w:b/>
          <w:bCs/>
        </w:rPr>
        <w:br/>
        <w:t>Об утверждении за основу образца флага, проекта Положения об описании и порядке использования флага пос. Новоозёрное, образца герба и проекта Положения об описании и порядке использовании герба пос. Новоозёрное</w:t>
      </w:r>
    </w:p>
    <w:p>
      <w:pPr>
        <w:pStyle w:val="Normal"/>
        <w:spacing w:lineRule="atLeast" w:line="240" w:before="0" w:after="300"/>
        <w:ind w:firstLine="360"/>
        <w:rPr>
          <w:szCs w:val="17"/>
          <w:lang w:val="en-US"/>
        </w:rPr>
      </w:pPr>
      <w:r>
        <w:rPr>
          <w:szCs w:val="17"/>
        </w:rPr>
        <w:t xml:space="preserve">На основании ст. 22 Закона Украины «О местном самоуправлении в Украине» с целью культурного развития пос. Новоозёрное, Новоозёрновский поселковый совет </w:t>
        <w:br/>
        <w:br/>
      </w:r>
      <w:r>
        <w:rPr>
          <w:b/>
          <w:bCs/>
          <w:szCs w:val="17"/>
        </w:rPr>
        <w:t>РЕШИЛ:</w:t>
      </w:r>
      <w:r>
        <w:rPr>
          <w:szCs w:val="17"/>
        </w:rPr>
        <w:br/>
        <w:br/>
        <w:t>1. Утвердить за основу образец флага п. Новоозёрное, а также проект Положения о содержании, описании и порядке использования флага п. Новоозёрное (приложение 1).</w:t>
        <w:br/>
        <w:t>2. Утвердить за основу образец герба п. Новоозёрное, а также проект Положения о содержании, описании и порядке использования герба п. Новоозёрное (приложение 2).</w:t>
        <w:br/>
        <w:t>3. В период с 28.12.2009г по 28.02.2010г. вынести на обсуждение территориальной громады посёлка Новоозёрное проекты флага и герба посёлка.</w:t>
        <w:br/>
        <w:t xml:space="preserve">4. Исполнительному комитету Новоозёрновского поселкового совета в срок до 15.03.2010г. разработать единый проект флага и герба Новоозёрновского поселкового совета, с учётом предложений, внесённых жителями посёлка и предоставить на утверждение поселкового совета. </w:t>
        <w:br/>
        <w:t>5. Контроль за исполнением решения возложить на постоянную депутатскую комиссию по депутатской деятельности, законности и праву.</w:t>
        <w:br/>
      </w:r>
    </w:p>
    <w:p>
      <w:pPr>
        <w:pStyle w:val="Normal"/>
        <w:pBdr>
          <w:bottom w:val="dotted" w:sz="24" w:space="1" w:color="000000"/>
        </w:pBdr>
        <w:spacing w:lineRule="atLeast" w:line="240" w:before="0" w:after="300"/>
        <w:ind w:firstLine="360"/>
        <w:jc w:val="right"/>
        <w:rPr>
          <w:i/>
          <w:i/>
          <w:iCs/>
          <w:szCs w:val="17"/>
          <w:lang w:val="en-US"/>
        </w:rPr>
      </w:pPr>
      <w:r>
        <w:rPr>
          <w:i/>
          <w:iCs/>
          <w:szCs w:val="17"/>
        </w:rPr>
        <w:t>Секретарь совета Р.Г. Герасимчук</w:t>
        <w:br/>
      </w:r>
      <w:r>
        <w:br w:type="page"/>
      </w:r>
    </w:p>
    <w:p>
      <w:pPr>
        <w:pStyle w:val="TextBodyIndent"/>
        <w:rPr>
          <w:lang w:val="en-US"/>
        </w:rPr>
      </w:pPr>
      <w:r>
        <w:rPr/>
        <w:t>Приложение 1</w:t>
        <w:br/>
        <w:t>к решению Новоозёрновского поселкового совета</w:t>
        <w:br/>
        <w:t>от 25 декабря 2009 г. №42/5-8</w:t>
        <w:br/>
      </w:r>
    </w:p>
    <w:p>
      <w:pPr>
        <w:pStyle w:val="Normal"/>
        <w:spacing w:lineRule="atLeast" w:line="240" w:before="0" w:after="300"/>
        <w:ind w:firstLine="360"/>
        <w:jc w:val="center"/>
        <w:rPr>
          <w:rFonts w:ascii="Arial" w:hAnsi="Arial" w:cs="Arial"/>
          <w:color w:val="3366FF"/>
          <w:sz w:val="28"/>
          <w:szCs w:val="17"/>
          <w:lang w:val="en-US"/>
        </w:rPr>
      </w:pPr>
      <w:r>
        <w:rPr>
          <w:b/>
          <w:bCs/>
          <w:szCs w:val="17"/>
        </w:rPr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ПОЛОЖЕНИЕ (проект)</w:t>
        <w:br/>
        <w:t>О содержании, описании и порядке использования</w:t>
        <w:br/>
        <w:t>флага п. Новоозерное</w:t>
      </w:r>
      <w:r>
        <w:rPr>
          <w:rFonts w:cs="Arial" w:ascii="Arial" w:hAnsi="Arial"/>
          <w:color w:val="3366FF"/>
          <w:sz w:val="28"/>
          <w:szCs w:val="17"/>
        </w:rPr>
        <w:br/>
      </w:r>
    </w:p>
    <w:p>
      <w:pPr>
        <w:pStyle w:val="Normal"/>
        <w:pBdr>
          <w:bottom w:val="dotted" w:sz="24" w:space="1" w:color="000000"/>
        </w:pBdr>
        <w:spacing w:lineRule="atLeast" w:line="240" w:before="0" w:after="300"/>
        <w:ind w:firstLine="360"/>
        <w:rPr>
          <w:szCs w:val="17"/>
          <w:lang w:val="en-US"/>
        </w:rPr>
      </w:pPr>
      <w:r>
        <w:rPr>
          <w:szCs w:val="17"/>
        </w:rPr>
        <w:br/>
        <w:t>1. ОБЩИЕ ПОЛОЖЕНИЯ</w:t>
        <w:br/>
        <w:t>Настоящее Положение о содержании, описании и порядке использования флага поселка Новоозерное (далее Положение), разработано на основании Закона Украины «О местном самоуправлении в Украине».</w:t>
        <w:br/>
        <w:t>Флаг поселка Новоозерное (далее флаг) является одним из официальных символов его территориальной громады.</w:t>
        <w:br/>
        <w:t>Флаг поселка учреждается Новоозерновским поселковым советом в соответствии с законодательством Украины.</w:t>
        <w:br/>
        <w:t>Описание флага и Положение утверждаются решением поселкового совета большинством голосов депутатов от общего состава совета</w:t>
        <w:br/>
        <w:br/>
        <w:t>2. ОПИСАНИЕ ФЛАГА ПОСЕЛКА НОВООЗЁРНОЕ И ЕГО СИМВОЛИКА</w:t>
        <w:br/>
        <w:t>Описание</w:t>
        <w:br/>
        <w:t>Прямоугольное полотнище с соотношением ширины и длины 2:3, разделенное по диагонали от правого верхнего угла зеленым и синим полями. В верхнем зеленом поле белые лопасти трех ветрогенераторов, с перекрещивающимися соседними лопастями, уменьшающиеся к древку от 2/5 до 1/3 ширины флага. В нижнем синем поле черный в серебряной окантовке якорь высотой 2/5 ширины флага.</w:t>
        <w:br/>
        <w:br/>
        <w:t xml:space="preserve">Символика </w:t>
        <w:br/>
        <w:t>Проект флага построен на основе герба и несет его символику.</w:t>
        <w:br/>
        <w:br/>
        <w:t>3. ПОРЯДОК ХРАНЕНИЯ И ИСПОЛЬЗОВАНИЯ ФЛАГА</w:t>
        <w:br/>
        <w:t>Образец флага постоянно хранится в рабочем кабинете поселкового головы.</w:t>
        <w:br/>
        <w:t>Копия флага и Положения о флаге по распоряжению поселкового головы определяются для хранения и демонстрации в музее.</w:t>
        <w:br/>
        <w:t>Исключительное право пользоваться и распоряжаться флагом принадлежит поселковому совету.</w:t>
        <w:br/>
        <w:t>Использование флага в других случаях и другими юридическими и физическими лицами допускается лишь по решению поселкового совета и только в соответствии с действующим Законодательством Украины и настоящим Положением.</w:t>
        <w:br/>
        <w:t>Использование флага посёлка в коммерческих и рекламных целях осуществляется на платной основе и в соответствии с Законом Украины «О рекламе» и «О местных налогах и сборах».</w:t>
        <w:br/>
        <w:br/>
        <w:t>Флаг поселка может размещаться:</w:t>
        <w:br/>
        <w:t>• в кабинете поселкового головы;</w:t>
        <w:br/>
        <w:t>• в зале пленарных заседаний поселкового совета;</w:t>
        <w:br/>
        <w:t xml:space="preserve">• на фронтоне здания совета; </w:t>
        <w:br/>
        <w:br/>
        <w:t>Допускается использование флага:</w:t>
        <w:br/>
        <w:t>• для праздничного оформления Дня поселка, других памятных и исторических</w:t>
        <w:br/>
        <w:t>дат;</w:t>
        <w:br/>
        <w:t>• иных случаях, по согласованию с поселковым советом.</w:t>
        <w:br/>
        <w:br/>
        <w:t>При воспроизведении флага посёлка должно быть обеспечено соответствие описанию, а также утвержденные пропорции.</w:t>
        <w:br/>
        <w:br/>
        <w:t>И.о. поселкового головы Р.Г. Герасимчук</w:t>
        <w:br/>
      </w:r>
    </w:p>
    <w:p>
      <w:pPr>
        <w:pStyle w:val="Normal"/>
        <w:spacing w:lineRule="atLeast" w:line="240" w:before="0" w:after="300"/>
        <w:ind w:firstLine="360"/>
        <w:jc w:val="right"/>
        <w:rPr>
          <w:szCs w:val="17"/>
        </w:rPr>
      </w:pPr>
      <w:r>
        <w:rPr>
          <w:szCs w:val="17"/>
        </w:rPr>
        <w:br/>
      </w:r>
      <w:r>
        <w:br w:type="page"/>
      </w:r>
    </w:p>
    <w:p>
      <w:pPr>
        <w:pStyle w:val="Normal"/>
        <w:spacing w:lineRule="atLeast" w:line="240" w:before="0" w:after="300"/>
        <w:ind w:firstLine="360"/>
        <w:jc w:val="right"/>
        <w:rPr>
          <w:b/>
          <w:b/>
          <w:bCs/>
          <w:szCs w:val="17"/>
          <w:lang w:val="en-US"/>
        </w:rPr>
      </w:pPr>
      <w:r>
        <w:rPr>
          <w:i/>
          <w:iCs/>
          <w:szCs w:val="17"/>
          <w:lang w:val="en-US"/>
        </w:rPr>
        <w:t>Приложение 2</w:t>
      </w:r>
      <w:r>
        <w:rPr>
          <w:i/>
          <w:iCs/>
          <w:szCs w:val="17"/>
        </w:rPr>
        <w:br/>
        <w:t>к решению Новоозёрновского поселкового совета</w:t>
        <w:br/>
        <w:t>от 25 декабря 2009 г. №42/5-8</w:t>
        <w:br/>
      </w:r>
      <w:r>
        <w:rPr>
          <w:b/>
          <w:bCs/>
          <w:szCs w:val="17"/>
        </w:rPr>
        <w:br/>
      </w:r>
    </w:p>
    <w:p>
      <w:pPr>
        <w:pStyle w:val="3"/>
        <w:rPr>
          <w:lang w:val="en-US"/>
        </w:rPr>
      </w:pPr>
      <w:r>
        <w:rPr/>
        <w:t>ПОЛОЖЕНИЕ (проект)</w:t>
        <w:br/>
        <w:t>О содержании, описании и порядке использования</w:t>
        <w:br/>
        <w:t>герба п. Новоозерное</w:t>
      </w:r>
    </w:p>
    <w:p>
      <w:pPr>
        <w:pStyle w:val="2"/>
        <w:rPr>
          <w:lang w:val="en-US"/>
        </w:rPr>
      </w:pPr>
      <w:r>
        <w:rPr/>
        <w:br/>
        <w:br/>
        <w:t>1. ОБЩИЕ ПОЛОЖЕНИЯ</w:t>
        <w:br/>
        <w:t>Настоящее Положение о содержании, описании и порядке использования герба поселка Новоозерное (далее Положение), разработано на основании Закона Украины «О местном самоуправлении в Украине».</w:t>
        <w:br/>
        <w:t>Герб поселка Новоозерное (далее герб) является одним из официальных символов его территориальной громады.</w:t>
        <w:br/>
        <w:t>Герб поселка учреждается в соответствии с законодательством Украины Новоозерновским поселковым советом.</w:t>
        <w:br/>
        <w:t>Описание герба и Положение утверждаются решением поселкового совета большинством голосов депутатов от общего состава совета</w:t>
        <w:br/>
        <w:br/>
        <w:t>2. ОПИСАНИЕ ГЕРБА ПОСЕЛКА И ЕГО СИМВОЛИКА</w:t>
        <w:br/>
        <w:t>Герб поселка утвержден решением № ____ Новоозерновского поселкового совета ___ 200_г.</w:t>
        <w:br/>
        <w:t>Герб поселка представляет собой прямоугольный щит с закругленными нижними углами и острием, с соотношением ширины к высоте 8:9. Герб может изображаться на щитах другой формы, а также с украшениями.</w:t>
        <w:br/>
        <w:br/>
        <w:t>Описание</w:t>
        <w:br/>
        <w:t>Щит скошен слева. В правом зеленом поле серебряные лопасти трех ветрогенераторов, с перекрещивающимися соседними лопастями, уменьшающиеся вправо. В левом синем поле черный якорь в серебряной окантовке.</w:t>
        <w:br/>
        <w:br/>
        <w:t>Символика</w:t>
        <w:br/>
        <w:t>Поселок основан в 1971 году как военно-морская база Черноморского флота. Об этом напоминает якорь в синем поле.</w:t>
        <w:br/>
        <w:t>В окрестностях поселка расположена Донузлавская ветровая электростанция. Это отражают в гербе лопасти ветрогенераторов.</w:t>
        <w:br/>
        <w:t>Зеленый цвет символизирует изобилие, процветание, здоровье и свободу, синий – красоту и величие, синее море и голубое небо поселка, который всегда будет привлекать к себе внимание любителей активного отдыха у моря.</w:t>
        <w:br/>
        <w:br/>
        <w:t>3. ПОРЯДОК ХРАНЕНИЯ И ИСПОЛЬЗОВАНИЯ ГЕРБА</w:t>
        <w:br/>
        <w:t>Образец герба постоянно хранится в рабочем кабинете поселкового головы. Исключительное право пользоваться и распоряжаться гербом принадлежит поселковому совету.</w:t>
        <w:br/>
        <w:t>Использование герба в других случаях и другими юридическими и физическими лицами допускается лишь по решению поселкового совета и только в соответствии с действующим Законодательством Украины и настоящим Положением.</w:t>
        <w:br/>
        <w:t>Использование герба поселка в коммерческих и рекламных целях осуществляется на платной основе и в соответствии с Законом Украины «О рекламе» и «О местных налогах и сборах».</w:t>
        <w:br/>
        <w:br/>
        <w:t>Изображение герба поселка может размещаться:</w:t>
        <w:br/>
        <w:t>• в кабинете поселкового головы;</w:t>
        <w:br/>
        <w:t>• в зале пленарных заседаний поселкового совета;</w:t>
        <w:br/>
        <w:t>• на фронтоне здания совета;</w:t>
        <w:br/>
        <w:t>• на вывеске с названием совета;</w:t>
        <w:br/>
        <w:t>• на документах поселкового совета;</w:t>
        <w:br/>
        <w:t>• на печатных изданиях, учредителем которых является поселковый совет;</w:t>
        <w:br/>
        <w:t>• на Почетной грамоте и других наградах поселкового совета;</w:t>
        <w:br/>
        <w:t xml:space="preserve">• на указателях, установленных при въезде в поселок. </w:t>
        <w:br/>
        <w:br/>
        <w:t>Допускается использование изображения герба:</w:t>
        <w:br/>
        <w:t>• для праздничного оформления Дня поселка, других памятных и исторических</w:t>
        <w:br/>
        <w:t>дат;</w:t>
        <w:br/>
        <w:t>• на визитных карточках депутатов поселкового совета, руководителей органов представительных и исполнительных ветвей власти поселка;</w:t>
        <w:br/>
        <w:t>• иных случаях, по согласованию с поселковым советом.</w:t>
        <w:br/>
        <w:br/>
        <w:t>При воспроизведении герба поселка должно быть обеспечено соответствие описанию, а также утвержденные пропорции.</w:t>
        <w:br/>
      </w:r>
    </w:p>
    <w:p>
      <w:pPr>
        <w:pStyle w:val="Normal"/>
        <w:spacing w:lineRule="atLeast" w:line="240" w:before="0" w:after="300"/>
        <w:ind w:firstLine="360"/>
        <w:jc w:val="right"/>
        <w:rPr>
          <w:rFonts w:eastAsia="Arial Unicode MS"/>
          <w:i/>
          <w:i/>
          <w:iCs/>
          <w:szCs w:val="17"/>
        </w:rPr>
      </w:pPr>
      <w:r>
        <w:rPr>
          <w:i/>
          <w:iCs/>
          <w:szCs w:val="17"/>
        </w:rPr>
        <w:t>И.о. поселкового головы Р.Г. Герасимчук</w:t>
      </w:r>
    </w:p>
    <w:p>
      <w:pPr>
        <w:pStyle w:val="Normal"/>
        <w:ind w:firstLine="360"/>
        <w:rPr>
          <w:rFonts w:eastAsia="Arial Unicode MS"/>
          <w:i/>
          <w:i/>
          <w:iCs/>
          <w:szCs w:val="17"/>
        </w:rPr>
      </w:pPr>
      <w:r>
        <w:rPr>
          <w:rFonts w:eastAsia="Arial Unicode MS"/>
          <w:i/>
          <w:iCs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300"/>
      <w:jc w:val="center"/>
    </w:pPr>
    <w:rPr>
      <w:rFonts w:ascii="Arial" w:hAnsi="Arial" w:cs="Arial"/>
      <w:color w:val="3366FF"/>
      <w:sz w:val="2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300"/>
      <w:ind w:firstLine="360"/>
      <w:jc w:val="right"/>
    </w:pPr>
    <w:rPr>
      <w:i/>
      <w:iCs/>
      <w:szCs w:val="17"/>
    </w:rPr>
  </w:style>
  <w:style w:type="paragraph" w:styleId="2">
    <w:name w:val="Основной текст с отступом 2"/>
    <w:basedOn w:val="Normal"/>
    <w:qFormat/>
    <w:pPr>
      <w:spacing w:lineRule="atLeast" w:line="240" w:before="0" w:after="300"/>
      <w:ind w:firstLine="360"/>
    </w:pPr>
    <w:rPr>
      <w:szCs w:val="17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300"/>
      <w:ind w:firstLine="360"/>
      <w:jc w:val="center"/>
    </w:pPr>
    <w:rPr>
      <w:rFonts w:ascii="Arial" w:hAnsi="Arial" w:cs="Arial"/>
      <w:b/>
      <w:bCs/>
      <w:color w:val="3366FF"/>
      <w:sz w:val="28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2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0-12T06:21:00Z</dcterms:modified>
  <cp:revision>2</cp:revision>
  <dc:subject/>
  <dc:title>НОВООЗЁРНОВСКИЙ ПОСЕЛКОВЫЙ СОВЕТ</dc:title>
</cp:coreProperties>
</file>