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Додаток №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до рішення сесії Савранської районної рад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від 12 березня 2009 року № 285 – 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герб Савран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Герб – це символ, офіційна емблема Савранської районної ради Савранського району Одеської області, яка засобами специфічної геральдичної мови відображає історію, особливості та традиції рай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Еталонний зразок герба, а також відповідні документи (Положення, опис, комп»ютерна версія) знаходиться в кабінеті голови Савран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Герб Савранського району може 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розміщуватися на фасаді будинку ради, в сесійній залі ради, на покажчиках меж району на в»Їздах 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зображуватися на бланках ділових паперів, почесних грамотах, пам» ятних адресах, важливих історичних документах, посвідченнях та візитках виконавчого апарату та депутатського корпус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У інших випадках використання зображення герба здійснюється за умови отримання дозволу, який видається головою районної ради. Дозвіл або відмова із зазначенням її причини видається протягом одного місяця з моменту подання заяви. Термін дії дозволу – 1 рік. У заявці на дозвіл визначається комерційна або некомерційна мета використання зображення герба. У разі визначення мети як комерційної, заявник зобов»язується сплачувати збір за використання зображення герба у розмірі, визначеному районною радою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Автори проекту герба Савранського району – жителі району Мудра Д.Д.; Спусканюк О.В.; Дергачов О.І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Додаток №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до рішення сесії Савранської районної рад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від 12 березня 2009 року № 285 – V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прапор Савран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Прапор Савранського району є символом, що відображає історію, особливості та традиції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Прапор району – прямокутне полотнище з вертикальним кріпленням, у співвідношенні сторін ширини до довжини 2:3, розділене на три вертикальні смуги : ліворуч – світло-синя (лазурна) (1/4 частини прапора), біла (2/4 частини прапора) та жовта (1/4 частини прапора). В центрі білої частини полотнища розміщений гербовий щ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>Еталонний зразок прапора, а також відповідні документи (Положення, опис, комп»ютерна версія) знаходиться в кабінеті голови Савранської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uk-UA"/>
        </w:rPr>
        <w:t>Прапор Савранського району може 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розміщуватися на фасаді будинку ради, в сесійній залі ради, на покажчиках меж району на в»Їздах ;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-</w:t>
      </w:r>
      <w:r>
        <w:rPr>
          <w:szCs w:val="14"/>
          <w:lang w:val="uk-UA"/>
        </w:rPr>
        <w:t xml:space="preserve">           </w:t>
      </w:r>
      <w:r>
        <w:rPr>
          <w:lang w:val="uk-UA"/>
        </w:rPr>
        <w:t>використовуватись як елемент святкового оформлення селища та сіл району під час проведення державних свят та інших урочистих церемоній (фестивалів, конкурсів, виставок тощ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Cs w:val="20"/>
        </w:rPr>
      </w:pPr>
      <w:r>
        <w:rPr>
          <w:lang w:val="uk-UA"/>
        </w:rPr>
        <w:t xml:space="preserve">У інших випадках використання прапора здійснюється за умови отримання дозволу, який видається головою районної ради. Дозвіл або відмова із зазначенням її причини видається протягом одного місяця з моменту подання заяви. Термін дії дозволу – 1 рік. У заявці на дозвіл визначається комерційна або некомерційна мета використання прапора. У разі визначення мети як комерційної, заявник зобов»язується сплачувати збір за використання місцевої символіки у розмірі, визначеному районною радою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Автори проекту прапора Савранського району – жителі району Мудра Д.Д.; Спусканюк О.В.; Дергачов О.І.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 </w:t>
      </w:r>
      <w:r>
        <w:rPr>
          <w:rFonts w:eastAsia="Arial" w:cs="Arial" w:ascii="Arial" w:hAnsi="Arial"/>
          <w:b/>
          <w:bCs/>
          <w:color w:val="3366FF"/>
          <w:sz w:val="28"/>
          <w:lang w:val="uk-UA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ОПИС СИМВОЛІ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ГЕРБ САВРАНСЬКОГО РАЙОН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ерб району має форму заокругленого щита з зображенням в зеленому полі субординароної фігури - золотого зображення дуба, який є основною цінною породою листяного лісу і символізує собою міцність, розвиток і життя. До того ж на території району росте дуб, якому понад 600 років і який віднесено до пам»яток природи обласного значення. Зелений колір щита символізує собою достаток, волю. Окрім того він є символом лісів, насадження яких на території району складають понад 12 тис. га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ості флори Савраншини передає і синя хвиляста стрічка, зображена внизу щита, яка символізує річки нашого краю. До найбільших з них відносяться Південний Буг та Савранка, від якої і пішла назва райцентр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а облямівка по периметру щита та навколо синьої хвилястої стрічки втілює чистоту наших лісів і річок, навколишнього середовищ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мет щита оформлений у вигляді рушника, гаптованого українським орнаментом, властивим для даної місцевості: дуб і калина, що є основними мотивами вишиванки, в своєму поєднанні символізують силу і продовження роду. На рушникові червоними літерами написано : САВРАНСЬКИЙ РАЙО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ит прикрашений золотими колосками, які передають основний вид землеробства району, українську щедрість та гостинність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ний герб враховує територіальні, етнографічні, господарські особливості краю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АПОР САВРАНСЬКОГО РАЙОН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апор району – прямокутне полотнище з вертикальним кріпленням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 центрі полотнища на білій смузі розміщений гербовий щит. По краях полотнища вертикально розміщені смуги : світло - синя (ліворуч) і жовтого кольорів, що перегукуються з кольорами державного прапора. Співвідношення ширини смуг 4:1:2:1:4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6T09:03:00Z</dcterms:modified>
  <cp:revision>2</cp:revision>
  <dc:subject/>
  <dc:title>Додаток №2</dc:title>
</cp:coreProperties>
</file>