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ід 11листопада 2009 року № 677</w:t>
      </w:r>
    </w:p>
    <w:p>
      <w:pPr>
        <w:pStyle w:val="Heading1"/>
        <w:rPr/>
      </w:pPr>
      <w:r>
        <w:rPr/>
        <w:t>Про затвердження символіки Здолбунів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540"/>
        <w:rPr/>
      </w:pPr>
      <w:r>
        <w:rPr/>
        <w:t>Відповідно до ст.22, 43 Закону України « Про місцеве самоврядування в Україні», з врахуванням пропозиції Українського Геральдичного товариства, за погодженням з постійними комісіями, президією районної ради, районна рада</w:t>
      </w:r>
    </w:p>
    <w:p>
      <w:pPr>
        <w:pStyle w:val="Normal"/>
        <w:ind w:firstLine="540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  <w:t>1. Затвердити символіку (герб і прапор) Здолбунівського району (графічне зображення додається).</w:t>
      </w:r>
    </w:p>
    <w:p>
      <w:pPr>
        <w:pStyle w:val="Normal"/>
        <w:ind w:firstLine="540"/>
        <w:rPr/>
      </w:pPr>
      <w:r>
        <w:rPr/>
        <w:t>2. Затвердити Положення «Про зміст, опис та порядок використання символіки Здолбунівського району згідно з додатком.</w:t>
      </w:r>
    </w:p>
    <w:p>
      <w:pPr>
        <w:pStyle w:val="Normal"/>
        <w:ind w:firstLine="540"/>
        <w:rPr/>
      </w:pPr>
      <w:r>
        <w:rPr/>
        <w:t>3. Опублікувати це рішення, графічне зображення герба, прапора району, Положення про зміст, опис та порядок використання символіки району в районній газеті «Нове життя»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Голова ради            В.Тимощук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2 листопада 2009р.   №677</w:t>
      </w:r>
    </w:p>
    <w:p>
      <w:pPr>
        <w:pStyle w:val="Normal"/>
        <w:ind w:firstLine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/>
      </w:pPr>
      <w:r>
        <w:rPr/>
        <w:t>Положення «Про зміст, опис та порядок використання символіки Здолбунівського району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І. Зміст  символіки     </w:t>
      </w:r>
    </w:p>
    <w:p>
      <w:pPr>
        <w:pStyle w:val="Normal"/>
        <w:rPr/>
      </w:pPr>
      <w:r>
        <w:rPr/>
        <w:t>Символікою Здолбунівського району є Герб і Прапор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ІІ.  Опис символіки </w:t>
      </w:r>
    </w:p>
    <w:p>
      <w:pPr>
        <w:pStyle w:val="Normal"/>
        <w:rPr/>
      </w:pPr>
      <w:r>
        <w:rPr/>
        <w:t>1. Герб Здолбунівського району є відображення історичних подій і традицій краю. Основу Герба складає щит, верхня частина якого прямокутна, а нижня – заокруглена півколом. Щит увінчує стилізована золота територіальна корона, яка вказує на приналежність Герба саме району та характеризує його рослинність.</w:t>
      </w:r>
    </w:p>
    <w:p>
      <w:pPr>
        <w:pStyle w:val="Normal"/>
        <w:rPr/>
      </w:pPr>
      <w:r>
        <w:rPr/>
        <w:t>2. Квадратне полотнище Герба розділено по діагоналі з верхнього правого кута на два рівні трикутні поля. У верхньому червоному полі перехрещені срібні кайло, молоток та залізничний ключ. Символи підкреслюють роль Здолбунова як одного з найбільших залізничних вузлів. Кайло символізує назву міста, молоток та ключ – залізничну та будівельну галузі промисловості. У нижньому зеленому полі – дзвін як символ духовності, історичної пам’яті.</w:t>
      </w:r>
    </w:p>
    <w:p>
      <w:pPr>
        <w:pStyle w:val="Normal"/>
        <w:rPr/>
      </w:pPr>
      <w:r>
        <w:rPr/>
        <w:t>3. Прапор району – стяг із співвідношенням сторін 2:3, який розділено горизонтально на три рівні смуги. Крайні верхня та нижня смуги зеленого кольору, центральна смуга червоного кольору. В центрі прапора розташований Герб Здолбунівського району.</w:t>
      </w:r>
    </w:p>
    <w:p>
      <w:pPr>
        <w:pStyle w:val="Normal"/>
        <w:rPr/>
      </w:pPr>
      <w:r>
        <w:rPr/>
        <w:t>4. Червоне поле – давній символ Великої історичної Волинської землі, до якої споконвічно належала територія Здолбунівського району. Червона барва означає хоробрість, великодушність, мужність. Зелений колір символізує багату лісисту місцевість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ІІІ. Порядок  використання символіки</w:t>
      </w:r>
    </w:p>
    <w:p>
      <w:pPr>
        <w:pStyle w:val="Normal"/>
        <w:rPr/>
      </w:pPr>
      <w:r>
        <w:rPr/>
        <w:t>1. Фізичні та юридичні особи використовують символіку Здолбунівського району вільно.</w:t>
      </w:r>
    </w:p>
    <w:p>
      <w:pPr>
        <w:pStyle w:val="Normal"/>
        <w:rPr/>
      </w:pPr>
      <w:r>
        <w:rPr/>
        <w:t>2. Використання Герба і Прапора у комерційній, інформаційній діяльності проводиться лише з дозволу районної ради.</w:t>
      </w:r>
    </w:p>
    <w:p>
      <w:pPr>
        <w:pStyle w:val="Normal"/>
        <w:rPr/>
      </w:pPr>
      <w:r>
        <w:rPr/>
        <w:t>3. Включення Герба і Прапора району до інших символік здійснюється за погодженням із Здолбунівською районною радо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5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3T08:51:00Z</dcterms:modified>
  <cp:revision>2</cp:revision>
  <dc:subject/>
  <dc:title>РІШЕННЯ</dc:title>
</cp:coreProperties>
</file>