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jc w:val="center"/>
        <w:rPr>
          <w:szCs w:val="11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  <w:szCs w:val="11"/>
        </w:rPr>
        <w:t>ПОЛОЖЕННЯ</w:t>
      </w:r>
      <w:r>
        <w:rPr>
          <w:rFonts w:cs="Arial" w:ascii="Arial" w:hAnsi="Arial"/>
          <w:b/>
          <w:bCs/>
          <w:color w:val="3366FF"/>
          <w:sz w:val="28"/>
          <w:szCs w:val="11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1"/>
        </w:rPr>
        <w:t>про зміст, опис і порядок використання прапора села Маркуші.</w:t>
      </w:r>
      <w:r>
        <w:rPr>
          <w:rFonts w:cs="Arial" w:ascii="Arial" w:hAnsi="Arial"/>
          <w:color w:val="3366FF"/>
          <w:sz w:val="28"/>
          <w:szCs w:val="11"/>
        </w:rPr>
        <w:br/>
      </w:r>
      <w:r>
        <w:rPr>
          <w:szCs w:val="11"/>
        </w:rPr>
        <w:br/>
      </w:r>
    </w:p>
    <w:p>
      <w:pPr>
        <w:pStyle w:val="Normal"/>
        <w:rPr>
          <w:szCs w:val="11"/>
        </w:rPr>
      </w:pPr>
      <w:r>
        <w:rPr>
          <w:szCs w:val="11"/>
        </w:rPr>
        <w:t>1. ЗАГАЛЬНІ ПОЛОЖЕННЯ.</w:t>
      </w:r>
    </w:p>
    <w:p>
      <w:pPr>
        <w:pStyle w:val="Normal"/>
        <w:rPr>
          <w:szCs w:val="11"/>
        </w:rPr>
      </w:pPr>
      <w:r>
        <w:rPr>
          <w:szCs w:val="11"/>
        </w:rPr>
        <w:br/>
        <w:t>1.1. Дане Положення про зміст, опис і порядок використання прапора с. Маркуші (далі Положення), розроблене на основі Закону України "Про місцеве самоврядування в Україні".</w:t>
        <w:br/>
        <w:t>1.2. Прапор с. Маркуші є одним з офіційних символів його територіальної громади.</w:t>
        <w:br/>
        <w:t>1.3. Прапор села приймається згідно з законодавством України сільською радою.</w:t>
        <w:br/>
        <w:t>1.4. Опис прапора і Положення затверджуються рішенням сільської ради більшістю голосів депутатів від загальної кількості ради.</w:t>
      </w:r>
    </w:p>
    <w:p>
      <w:pPr>
        <w:pStyle w:val="Normal"/>
        <w:rPr>
          <w:szCs w:val="11"/>
        </w:rPr>
      </w:pPr>
      <w:r>
        <w:rPr>
          <w:szCs w:val="11"/>
        </w:rPr>
        <w:t>2. ОПИС ПРАПОРА СЕЛА І ЙОГО СИМВОЛІКА.</w:t>
      </w:r>
    </w:p>
    <w:p>
      <w:pPr>
        <w:pStyle w:val="TextBody"/>
        <w:pBdr>
          <w:left w:val="nil"/>
          <w:bottom w:val="nil"/>
          <w:right w:val="nil"/>
        </w:pBdr>
        <w:spacing w:before="0" w:after="0"/>
        <w:jc w:val="left"/>
        <w:rPr/>
      </w:pPr>
      <w:r>
        <w:rPr/>
        <w:br/>
        <w:t>2. Прапор с. Маркуші затверджений рішенням 54 сесії 5 скликання Маркушівської сільської ради від 15.10.2010 року.</w:t>
      </w:r>
    </w:p>
    <w:p>
      <w:pPr>
        <w:pStyle w:val="Normal"/>
        <w:rPr>
          <w:szCs w:val="11"/>
        </w:rPr>
      </w:pPr>
      <w:r>
        <w:rPr>
          <w:rStyle w:val="StrongEmphasis"/>
          <w:szCs w:val="11"/>
        </w:rPr>
        <w:t>Опис</w:t>
      </w:r>
    </w:p>
    <w:p>
      <w:pPr>
        <w:pStyle w:val="Normal"/>
        <w:ind w:firstLine="720"/>
        <w:rPr/>
      </w:pPr>
      <w:r>
        <w:rPr/>
        <w:t>Квадратне полотнище, що складається з двох горизонтальних смуг - синьої і малинової, співвідношення їхніх ширин рівне 3:1. На синій смузі жовтий розширений хрест.</w:t>
      </w:r>
    </w:p>
    <w:p>
      <w:pPr>
        <w:pStyle w:val="Normal"/>
        <w:rPr>
          <w:szCs w:val="11"/>
        </w:rPr>
      </w:pPr>
      <w:r>
        <w:rPr>
          <w:rStyle w:val="StrongEmphasis"/>
          <w:szCs w:val="11"/>
        </w:rPr>
        <w:t>Символіка</w:t>
      </w:r>
    </w:p>
    <w:p>
      <w:pPr>
        <w:pStyle w:val="Normal"/>
        <w:ind w:firstLine="720"/>
        <w:rPr/>
      </w:pPr>
      <w:r>
        <w:rPr/>
        <w:t>Хрест, як древній символ, символізує вічне життя, а як християнський - відповідає його чотирьом чеснотам: розуму, справедливості, поміркованості і мужності. Хрест є символом розподілу всесвіту на чотири елементи: воду, вогонь, повітря і небо і як розподіл на божественне (вертикальна лінія) і земне (горизонтальна). Також хрест є символом віри, любові, спасіння і смирення. Червоний (малиновий) колір символізує хоробрість, мужність, лицарство, шляхетність, відвагу, перемогу, добропорядність, велич і справедливу кров, пролиту в боротьбі за свою Вітчизну. Синій колір символізує щирість, вірність, відданість, честь, благородство, духовність, чисте небо та воду, бездоганність, молодість і життєвий ріст. Хрест, як основний символ українських козаків, а також малиновий колір козацького прапора, підкреслюють історичну наявність українських козаків на території села для його захисту від нападів ворогів.</w:t>
      </w:r>
    </w:p>
    <w:p>
      <w:pPr>
        <w:pStyle w:val="Normal"/>
        <w:ind w:firstLine="720"/>
        <w:rPr/>
      </w:pPr>
      <w:r>
        <w:rPr/>
        <w:t>Автор проекту прапора протоієрей В.С. Сватула, священик Свято-Миколаївського собору м. Бердичева, член УГТ, голова Бердичівського відділення Волинсько-Геральдичної Колегії. Зобразив О.І. Маскевич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  <w:t>3. ПОРЯДОК ЗБЕРІГАННЯ І ВИКОРИСТАННЯ ПРАПОРА.</w:t>
      </w:r>
    </w:p>
    <w:p>
      <w:pPr>
        <w:pStyle w:val="Normal"/>
        <w:rPr>
          <w:szCs w:val="11"/>
        </w:rPr>
      </w:pPr>
      <w:r>
        <w:rPr>
          <w:szCs w:val="11"/>
        </w:rPr>
        <w:br/>
        <w:t>3.1. Зразок прапора постійно зберігається в робочому кабінеті сільського голови.</w:t>
        <w:br/>
        <w:t>3.2. Копія прапора, а також Положення про прапор розпорядженням сільського голови направляються для зберігання і демонстрації в музей.</w:t>
        <w:br/>
        <w:t>3.3. Виключне право користуватися і розпоряджатися прапором належить сільському голові.</w:t>
        <w:br/>
        <w:t>3.4. Використання прапора в інших випадках та іншими юридичними і фізичними особами дозволяється лише з рішення сільської ради і тільки в відповідності з діючим Законодавством України і даним Положенням.</w:t>
        <w:br/>
        <w:t>3.5. Використання прапора села в комерційних та рекламних цілей здійснюється на платній основі і в відповідності з Законом "Про рекламу" і "Про місцеві податки і збори".</w:t>
        <w:br/>
        <w:t>3.6. Прапор села може розміщуватися:</w:t>
        <w:br/>
        <w:t>-    в кабінеті сільського голови;</w:t>
        <w:br/>
        <w:t>-    в залі пленарних засідань;</w:t>
        <w:br/>
        <w:t>-    на фронтоні приміщення ради.</w:t>
        <w:br/>
        <w:t>3.7. Допускається використання прапора:</w:t>
        <w:br/>
        <w:t>-    для святкового оформлення Дня села, інших пам’ятних та історичних дат;</w:t>
        <w:br/>
        <w:t>-    в інших випадках, погоджених з сільською радою.</w:t>
        <w:br/>
        <w:t>3.8. При виготовленні прапора села повинно бути забезпечення відповідності до опису, а також затверджених пропорцій.</w:t>
        <w:br/>
      </w:r>
    </w:p>
    <w:p>
      <w:pPr>
        <w:pStyle w:val="Normal"/>
        <w:jc w:val="center"/>
        <w:rPr>
          <w:szCs w:val="11"/>
          <w:lang w:val="en-US"/>
        </w:rPr>
      </w:pPr>
      <w:r>
        <w:rPr>
          <w:szCs w:val="11"/>
          <w:lang w:val="en-US"/>
        </w:rPr>
      </w:r>
    </w:p>
    <w:p>
      <w:pPr>
        <w:pStyle w:val="Heading1"/>
        <w:rPr>
          <w:rFonts w:ascii="Arial" w:hAnsi="Arial" w:cs="Arial"/>
          <w:sz w:val="11"/>
        </w:rPr>
      </w:pPr>
      <w:r>
        <w:rPr/>
        <w:t>Сільський голова                                                             О.С. Карпов</w:t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1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7" w:color="008080"/>
        <w:bottom w:val="single" w:sz="4" w:space="2" w:color="008080"/>
        <w:right w:val="single" w:sz="4" w:space="7" w:color="008080"/>
      </w:pBdr>
      <w:spacing w:before="0" w:after="240"/>
      <w:jc w:val="both"/>
    </w:pPr>
    <w:rPr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19T03:43:00Z</dcterms:modified>
  <cp:revision>1</cp:revision>
  <dc:subject/>
  <dc:title>ПОЛОЖЕННЯ</dc:title>
</cp:coreProperties>
</file>