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0"/>
        </w:rPr>
        <w:t>Мирновский поселковый совет V созыва </w:t>
        <w:br/>
        <w:t xml:space="preserve">г. Евпатория, Автономная Республика Крым </w:t>
        <w:br/>
        <w:t xml:space="preserve">48 сессия </w:t>
      </w:r>
      <w:r>
        <w:rPr>
          <w:rFonts w:cs="Arial" w:ascii="Arial" w:hAnsi="Arial"/>
          <w:b/>
          <w:bCs/>
          <w:color w:val="3366FF"/>
        </w:rPr>
        <w:br/>
        <w:br/>
        <w:t>Р Е Ш Е Н И Е</w:t>
        <w:br/>
        <w:br/>
        <w:t xml:space="preserve">03 сентября 2010 года </w:t>
        <w:br/>
        <w:t>пгт Мирный  </w:t>
        <w:br/>
        <w:br/>
      </w:r>
      <w:r>
        <w:rPr>
          <w:rStyle w:val="StrongEmphasis"/>
          <w:rFonts w:cs="Arial" w:ascii="Arial" w:hAnsi="Arial"/>
          <w:color w:val="3366FF"/>
          <w:sz w:val="28"/>
        </w:rPr>
        <w:t>№ V/48-18  Об утверждении символики территориальной громады поселка Мирный г. Евпатории Автономной Республики Крым и Положения об их содержании, описании и порядке использования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360"/>
        <w:rPr/>
      </w:pPr>
      <w:r>
        <w:rPr/>
        <w:t>Руководствуясь пунктом 49 части 1 статьи 26 Закона Украины «О местном самоуправлении в Украине», поселковый совет Р Е Ш И Л:</w:t>
        <w:br/>
        <w:t>1. Утвердить символику территориальной громады поселка Мирный г. Евпатории Автономной Республики Крым:</w:t>
        <w:br/>
        <w:t>- флаг, представляющий собой прямоугольное полотнище, отношение ширины которого к его длине 2:3;</w:t>
        <w:br/>
        <w:t>- герб, представляющий собой прямоугольный щит испанской формы (закругленный книзу) с соотношением ширины к высоте 8:9.</w:t>
        <w:br/>
        <w:t>Цветное и схематическое изображение герба и цветное изображение флага прилагаются.</w:t>
        <w:br/>
        <w:t>2. Утвердить Положение о содержании, описании и порядке использования символики территориальной громады поселка Мирный г. Евпатории Автономной Республики Крым (прилагается).</w:t>
        <w:br/>
        <w:t>3. Решение вопросов использования символики территориальной громады поселка Мирный г. Евпатории Автономной Республики Крым возложить на исполнительный комитет.</w:t>
        <w:br/>
        <w:t>4. Считать утратившим силу решение поселкового совета от 31.10.2005г. № 04/34-01 «Об утверждении символики п. Мирный (флаг и герб)».</w:t>
        <w:br/>
        <w:t xml:space="preserve">5. Контроль над выполнением настоящего решения возложить на постоянную комиссию мандатную, по вопросам депутатской деятельности, этики, законности и общественного порядка. </w:t>
        <w:br/>
        <w:br/>
      </w:r>
      <w:r>
        <w:rPr>
          <w:i/>
          <w:iCs/>
        </w:rPr>
        <w:t>Мирновский поселковый голова подпись О.Д.Параскив</w:t>
      </w:r>
    </w:p>
    <w:p>
      <w:pPr>
        <w:pStyle w:val="Normal"/>
        <w:pBdr>
          <w:bottom w:val="dotted" w:sz="24" w:space="1" w:color="000000"/>
        </w:pBdr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 xml:space="preserve">Приложение к решению поселкового совета от 03.09.2010г. № V/48-18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Об утверждении символики территориальн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громады поселка Мирный г. Евпатории Автономной Республики Крым 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ложения об их содержании, описании и порядке использования»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/>
        <w:br/>
        <w:br/>
      </w:r>
      <w:r>
        <w:rPr>
          <w:rStyle w:val="StrongEmphasis"/>
          <w:rFonts w:cs="Arial" w:ascii="Arial" w:hAnsi="Arial"/>
          <w:color w:val="3366FF"/>
          <w:sz w:val="28"/>
        </w:rPr>
        <w:t>ПОЛОЖЕНИЕ О СОДЕРЖАНИИ, ОПИСАНИИ И ПОРЯДКЕ ИСПОЛЬЗОВАНИЯ СИМВОЛИКИ ТЕРРИТОРИАЛЬНОЙ ГРОМАДЫ ПОСЕЛКА МИРНЫЙ г. ЕВПАТОРИИ АВТОНОМНОЙ РЕСПУБЛИКИ КРЫМ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ПИСАНИЕ ГЕРБА пгт МИРНЫЙ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ind w:firstLine="360"/>
        <w:rPr/>
      </w:pPr>
      <w:r>
        <w:rPr/>
        <w:t>Основа герба представляет собой прямоугольный щит испанской формы (закругленный книзу). Такая форма широко распространена и используется в современной украинской геральдике. </w:t>
        <w:br/>
        <w:t xml:space="preserve">Щит расположен на золотом, барочном картуше, увенчанный серебряной короной каменной кладки с тремя зубцами. </w:t>
        <w:br/>
        <w:t>На двухцветном поле щита, который разделен тремя волнистыми полосами (двумя полосами белого цвета и одной средней полосой синего цвета), размещены:</w:t>
        <w:br/>
        <w:t>в верхней части на синем поле – золотое солнце с белым голубем в середине;</w:t>
        <w:br/>
        <w:t>в нижней части щита на красном поле наложены серебряные якорь и крылья.</w:t>
      </w:r>
    </w:p>
    <w:p>
      <w:pPr>
        <w:pStyle w:val="Normal"/>
        <w:ind w:firstLine="360"/>
        <w:rPr>
          <w:rStyle w:val="StrongEmphasis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</w:rPr>
        <w:t>ОБЪЯСНЕНИЕ СИМВОЛИКИ</w:t>
      </w:r>
    </w:p>
    <w:p>
      <w:pPr>
        <w:pStyle w:val="Normal"/>
        <w:ind w:firstLine="360"/>
        <w:rPr/>
      </w:pPr>
      <w:r>
        <w:rPr/>
        <w:t>Синий цвет верхнего поля щита символизирует красоту, чистое голубое небо, синюю гладь моря и обозначает благородство, стабильность и порядок, честность и мудрость. </w:t>
        <w:br/>
        <w:t xml:space="preserve">Основным элементом герба есть золотое (желтое) солнце с белым голубем в середине. Солнце является жизнеутверждающей силой, символизирует и говорит о теплом располагающем к отдыху климате. Белый голубь символизирует мир, делая герб «гласным», т.е. таким, символика которого отображает название поселка. Голубь также означает искренность и честность, движение вперед и надежду на светлое будущее. </w:t>
      </w:r>
    </w:p>
    <w:p>
      <w:pPr>
        <w:pStyle w:val="Normal"/>
        <w:ind w:firstLine="360"/>
        <w:rPr/>
      </w:pPr>
      <w:r>
        <w:rPr/>
        <w:t>Красный цвет в нижнем поле символизирует мужество, жизнеутверждающую силу, труд и праздник.</w:t>
      </w:r>
    </w:p>
    <w:p>
      <w:pPr>
        <w:pStyle w:val="Normal"/>
        <w:ind w:firstLine="360"/>
        <w:rPr/>
      </w:pPr>
      <w:r>
        <w:rPr/>
        <w:t>Изображенные на красном поле серебряные якорь и крылья – символы военно-морской авиации и военно-морского флота, с которыми неразрывно связана история рождения поселка Мирный.</w:t>
        <w:br/>
      </w:r>
    </w:p>
    <w:p>
      <w:pPr>
        <w:pStyle w:val="Normal"/>
        <w:ind w:firstLine="360"/>
        <w:rPr/>
      </w:pPr>
      <w:r>
        <w:rPr>
          <w:rStyle w:val="StrongEmphasis"/>
        </w:rPr>
        <w:t>ПОРЯДОК ХРАНЕНИЯ И ИСПОЛЬЗОВАНИЯ ГЕРБА</w:t>
      </w:r>
      <w:r>
        <w:rPr/>
        <w:br/>
      </w:r>
    </w:p>
    <w:p>
      <w:pPr>
        <w:pStyle w:val="Normal"/>
        <w:ind w:firstLine="360"/>
        <w:rPr/>
      </w:pPr>
      <w:r>
        <w:rPr/>
        <w:t>Образец герба постоянно хранится в рабочем кабинете поселкового головы.</w:t>
        <w:br/>
        <w:t>Исключительное право пользоваться и распоряжаться гербом принадлежит поселковому совету.</w:t>
        <w:br/>
        <w:t>Использование герба в других случаях и другими юридическими и физическими лицами допускается лишь по решению поселкового совета и только в соответствии с действующим Законодательством Украины и настоящим Положением.</w:t>
        <w:br/>
        <w:t>Использование герба поселка в коммерческих и рекламных целях осуществляется на платной основе и в соответствии с Законом Украины «О рекламе».</w:t>
        <w:br/>
        <w:t>Изображение герба поселка может размещаться:</w:t>
        <w:br/>
        <w:t>- в кабинете поселкового головы;</w:t>
        <w:br/>
        <w:t>- в зале пленарных заседаний поселкового совета;</w:t>
        <w:br/>
        <w:t>- на фронтоне здания совета;</w:t>
        <w:br/>
        <w:t>- на вывеске с названием совета;</w:t>
        <w:br/>
        <w:t>- на документах поселкового совета;</w:t>
        <w:br/>
        <w:t>- на печатных изданиях, учредителями которых является поселковый совет;</w:t>
        <w:br/>
        <w:t>- на Почетной грамоте и других наградах поселкового совета;</w:t>
        <w:br/>
        <w:t>- на указателях, установленных при въезде в поселок.</w:t>
        <w:br/>
        <w:t>Допускается использование изображения герба:</w:t>
        <w:br/>
        <w:t>- для праздничного оформления Дня поселка, других памятных и исторических дат;</w:t>
        <w:br/>
        <w:t>- на визитных карточках депутатов поселкового совета, руководителей органов</w:t>
        <w:br/>
        <w:t>представительных и исполнительных ветвей власти поселка;</w:t>
        <w:br/>
        <w:t>- в иных случаях по согласованию с поселковым советом.</w:t>
        <w:br/>
        <w:t>При воспроизведении герба поселка должно быть обеспечено соответствие описанию, а также утвержденные пропорции.</w:t>
        <w:br/>
        <w:br/>
      </w:r>
      <w:r>
        <w:rPr>
          <w:rStyle w:val="StrongEmphasis"/>
        </w:rPr>
        <w:t>ОПИСАНИЕ ФЛАГА пгт МИРНЫЙ</w:t>
      </w:r>
      <w:r>
        <w:rPr/>
        <w:br/>
        <w:br/>
        <w:t>Флаг представляет собой прямоугольное полотнище, отношение ширины которого к его длине 2:3.</w:t>
        <w:br/>
        <w:t>Полотнище флага разделено тремя волнистыми горизонтальными полосами (двумя полосами белого цвета и одной средней полосой синего цвета) на две части: верхнюю – синего цвета и нижнюю – красного цвета. Отношение общей ширины флага к ширине его нижней части 4:1 (по уровень к нижней касательной волнистой линии).</w:t>
        <w:br/>
        <w:t>В центре синего поля изображен белый голубь.</w:t>
        <w:br/>
        <w:t>Проект флага построен на основе герба и несет его символику.</w:t>
        <w:br/>
        <w:br/>
      </w:r>
      <w:r>
        <w:rPr>
          <w:rStyle w:val="StrongEmphasis"/>
        </w:rPr>
        <w:t>ПОРЯДОК ХРАНЕНИЯ И ИСПОЛЬЗОВАНИЯ ФЛАГА</w:t>
      </w:r>
      <w:r>
        <w:rPr/>
        <w:br/>
        <w:br/>
        <w:t>Образец флага постоянно хранится в рабочем кабинете поселкового головы.</w:t>
        <w:br/>
        <w:t>Исключительное право пользоваться и распоряжаться гербом принадлежит поселковому совету.</w:t>
        <w:br/>
        <w:t>Использование флага в других случаях и другими юридическими и физическими лицами допускается лишь по решению поселкового совета и только в соответствии с действующим Законодательством Украины и настоящим Положением.</w:t>
        <w:br/>
        <w:t>Использование флага поселка в коммерческих и рекламных целях осуществляется на платной основе и в соответствии с Законом Украины «О рекламе».</w:t>
        <w:br/>
        <w:t>Флаг поселка может размещаться:</w:t>
        <w:br/>
        <w:t>- в кабинете поселкового головы;</w:t>
        <w:br/>
        <w:t>- в зале пленарных заседаний поселкового совета;</w:t>
        <w:br/>
        <w:t>- на фронтоне здания совета.</w:t>
        <w:br/>
        <w:t>Допускается использование флага:</w:t>
        <w:br/>
        <w:t>- для праздничного оформления Дня поселка, других памятных и исторических дат;</w:t>
        <w:br/>
        <w:t>- в иных случаях по согласованию с поселковым советом.</w:t>
        <w:br/>
        <w:t>При воспроизведении флага поселка должно быть обеспечено соответствие описанию, а также утвержденные пропорции.</w:t>
        <w:br/>
        <w:b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470400" cy="2980055"/>
            <wp:effectExtent l="0" t="0" r="0" b="0"/>
            <wp:docPr id="1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038090" cy="6062345"/>
            <wp:effectExtent l="0" t="0" r="0" b="0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20" t="-9" r="1999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p>
      <w:pPr>
        <w:pStyle w:val="Web"/>
        <w:spacing w:before="0" w:after="0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rtbuttonwrapper">
    <w:name w:val="art-button-wrapp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7-13T02:43:00Z</dcterms:modified>
  <cp:revision>2</cp:revision>
  <dc:subject/>
  <dc:title>Мирновский поселковый совет V созыва </dc:title>
</cp:coreProperties>
</file>