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>Україна</w:t>
      </w:r>
      <w:r>
        <w:rPr>
          <w:rFonts w:cs="Arial" w:ascii="Arial" w:hAnsi="Arial"/>
          <w:b/>
          <w:bCs/>
          <w:color w:val="3366FF"/>
          <w:sz w:val="20"/>
          <w:lang w:val="uk-UA"/>
        </w:rPr>
        <w:t> 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  <w:lang w:val="uk-UA"/>
        </w:rPr>
        <w:t>БІЛОГІРСЬКА РАЙОННА РАДА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  <w:lang w:val="uk-UA"/>
        </w:rPr>
        <w:t>ХМЕЛЬНИЦЬКОЇ ОБЛАСТІ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aps/>
          <w:color w:val="3366FF"/>
          <w:szCs w:val="32"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>п’ятої сесії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>шостого скликання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 xml:space="preserve"> від 11 березня 2011 року №24-5/2011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  <w:lang w:val="uk-UA"/>
        </w:rPr>
        <w:t>смт.Білогір’я</w:t>
        <w:br/>
      </w:r>
    </w:p>
    <w:p>
      <w:pPr>
        <w:pStyle w:val="TextBody"/>
        <w:rPr>
          <w:sz w:val="28"/>
        </w:rPr>
      </w:pPr>
      <w:r>
        <w:rPr>
          <w:sz w:val="28"/>
        </w:rPr>
        <w:t>Про герб і прапор</w:t>
        <w:br/>
        <w:t>Білогір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но статтей 22, 43 Закону України „Про місцеве самоврядування в Україні”, враховуючи пропозиції ініціативної групи по створенню герба та прапора Білогірського району районна рада  ВИРІШИЛА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1. Затвердити герб і прапор Білогірського району та їх описи (додає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ab/>
        <w:tab/>
        <w:tab/>
        <w:t>Автор В.М. Ільїнськи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2. Затвердити Положення про прапор Білогірського району  та Положення про герб Білогірського району (додає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голови районної ради Васильчук В.Л.  та постійну комісію районної ради з питань регламенту, організації роботи районної ради, депутатської діяльності та етики (голова комісії Кадук І.П.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br/>
        <w:t>Голова ради                                                   Л.Янишин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 рішення п’ятої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1 березня 2011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24-5/2011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Heading1"/>
        <w:rPr/>
      </w:pPr>
      <w:r>
        <w:rPr/>
        <w:t>Опис Герба Білогір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пис герб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синьому полі щита золоте коло, декороване давньослов’янськими умовними знаками, в обрамлені якого шістнадцять прямих та хвилястих променів. Під ними три срібні (білі) гірські вершини. У підніжжі щита на зеленому тлі дві золоті (жовті) перехрещені шаблі, вістрям дониз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ит обрамлений декоративним картушем у вигляді вінка із дубового листя з жолудями, обвитого стрічкою кольору державного прапор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низу щита на вигині стрічки слова „Білогірський район”, під ними листя калини із трьома китягами червоних ягід. Щит увінчано золотим снопом пшениці із семи колосків в обрамлені декоративного барокового візерунк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яснення символів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иній колір – символізує в геральдиці такі поняття , як відданість,вірність, святість, чистоту, цнотливість, справедливість, гордість і славу, у поєднанні з білим символізує перемогу. У вітчизняній геральдиці синій – це колір чистого неб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овтий (золотий) – колір сонця, символізує життя, багатство, вірність, милосердя, людинолюбство, помірність, благородство, гордість, славу, мудрість, щедрість і влад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ілий (срібний) – символізує такі якості і поняття як чистоту, непорочність, милосердя, чесність, відкритість, стриманість, одностайність, надію, злагоду і красномовств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е сонце – символ життя, благополуччя, миру і злагоди, розквіту, тепла і світл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е коло – буквально, у гербі, частина жертовної вази із давнього праслов’янського жертовника-капища, розкопаного у с.Лепесівка Білогірського району, на раменах якої зображено праслов’янський хліборобський календа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ілі (срібні) гори – в даному гербі символізують відкриті крейдяні залежі, які знаходяться на території району „білі гори”, від яких і пішла назва Білогір’я – адміністративного центру Білогірського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і шаблі – нагадують про славне минуле краю, героїчну боротьбу наших пращурів за національне та соціальне визволення в роки Хмельниччин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екоративний вінок із дубового листя – символізує славу і міць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ий сніп колосся –символ багатства та достатку, а також сільськогосподарських здобутків якими славиться Білогірська земл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итяги червоної калини – символ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97175" cy="3538855"/>
            <wp:effectExtent l="0" t="0" r="0" b="0"/>
            <wp:docPr id="1" name="gerb_veb_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b_kopi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герб Білогір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ерб району –це конвенціальний (умовний) розпізнавально- правовий знак, що є символом районного суверенітет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ерб складений за певними геральдичними правилами і виконаний засобами знаково-геральдичної системи. Районний герб – пам’ятка історії і культури, яка відображає спрямованість розвитку і життєдіяльності району та пробуджує у його громадян патріотичні, краєзнавчі та земляцькі почутт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Еталон герба району знаходиться на збереженні в районній раді і доступний для ознайомлення всі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. Паспорт герба знаходиться у районній рад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Герб району встановлюється на адміністративному приміщенні районної ради, - у залі засідань рад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Застосування зображення герба можливе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1. На прапорі району та інших подібних виробах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2. На стелах чи інших покажчиках при в’їзді в район, на головних магістралях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3.На всіх видах готової продукції, яка виробляється в район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4. При виготовленні сувенірної продукції (значки, пам</w:t>
      </w:r>
      <w:r>
        <w:rPr>
          <w:rFonts w:eastAsia="MS Mincho;‚l‚r –ѕ’©"/>
          <w:lang w:val="uk-UA" w:eastAsia="ja-JP"/>
        </w:rPr>
        <w:t>’ятні медалі та інші сувеніри);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4.5. На друкованій продукції (почесні грамоти, буклети, проспекти, листівки, інші спеціалізовані видання) та інше;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4.6. Під час проведення всенародних урочистостей на громадському транспорті, вулицях, площах, вітринах;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4.7. У всіх видах наочної агітації та інших випадках у відповідності з пунктом 6 даного положення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5. Виконання герба дозволяється у кольоровому, чорно-білому та рел’єфному зображеннях, в монументально-декоративній пластиці при умові, що вибраний вид техніки і матеріалу не спотворює знаково-символічний зміст герба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6. Будь-яке використання герба району може бути здійснене тільки при  наявності погодження з районною радою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7. Відповідальність за спотворення зображення герба (порушення пропорції, композиції чи кольорового вирішення) в адміністративному порядку несе та сторона, з чиєї провини допущенні  спотворення при виконанні чи тиражуванні зображення герба, дозволені пунктом 4 даного положення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8. Контроль за правильним використанням зображення герба району покладається на районну раду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Fonts w:eastAsia="MS Mincho;‚l‚r –ѕ’©"/>
          <w:i/>
          <w:iCs/>
          <w:lang w:val="uk-UA" w:eastAsia="ja-JP"/>
        </w:rPr>
        <w:t>Додаток</w:t>
      </w:r>
      <w:r>
        <w:rPr>
          <w:i/>
          <w:iCs/>
        </w:rPr>
        <w:br/>
      </w:r>
      <w:r>
        <w:rPr>
          <w:rFonts w:eastAsia="MS Mincho;‚l‚r –ѕ’©"/>
          <w:i/>
          <w:iCs/>
          <w:lang w:val="uk-UA" w:eastAsia="ja-JP"/>
        </w:rPr>
        <w:t>до рішення п’ятої сесії</w:t>
      </w:r>
      <w:r>
        <w:rPr>
          <w:i/>
          <w:iCs/>
        </w:rPr>
        <w:br/>
      </w:r>
      <w:r>
        <w:rPr>
          <w:rFonts w:eastAsia="MS Mincho;‚l‚r –ѕ’©"/>
          <w:i/>
          <w:iCs/>
          <w:lang w:val="uk-UA" w:eastAsia="ja-JP"/>
        </w:rPr>
        <w:t>від 11 березня 2011 року</w:t>
      </w:r>
      <w:r>
        <w:rPr>
          <w:i/>
          <w:iCs/>
        </w:rPr>
        <w:br/>
      </w:r>
      <w:r>
        <w:rPr>
          <w:rFonts w:eastAsia="MS Mincho;‚l‚r –ѕ’©"/>
          <w:i/>
          <w:iCs/>
          <w:lang w:val="uk-UA" w:eastAsia="ja-JP"/>
        </w:rPr>
        <w:t>№ 24-5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ПРАП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БІЛОГІРСЬКОГО РАЙОНУ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Опис прапора:  прапор району – прямокутне полотнище співвідношенням сторін 2:1, яке складається із трьох кольорових частин, розділених по вертикалі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Верхня (синього кольору) – займає ½ ширини полотнища прапора. В центрі її золоте коло із променями (елемент герба)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Середня (білого кольору) – займає 1/6 ширини полотнища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Нижня (зеленого кольору) – займає 2/6 ширини полотнищ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льори прапора вбирають в себе кольори герба.</w:t>
      </w:r>
    </w:p>
    <w:p>
      <w:pPr>
        <w:pStyle w:val="Normal"/>
        <w:jc w:val="center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drawing>
          <wp:inline distT="0" distB="0" distL="0" distR="0">
            <wp:extent cx="3095625" cy="2190750"/>
            <wp:effectExtent l="0" t="0" r="0" b="0"/>
            <wp:docPr id="2" name="prapor_v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por_v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про прапор Білогірського району</w:t>
      </w:r>
    </w:p>
    <w:p>
      <w:pPr>
        <w:pStyle w:val="Heading2"/>
        <w:rPr>
          <w:color w:val="3366FF"/>
        </w:rPr>
      </w:pPr>
      <w:r>
        <w:rPr>
          <w:color w:val="3366FF"/>
        </w:rPr>
        <w:t>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Прапор Білогірського району є символом, який відбиває історію, традиції і географічно-природні особливості району.</w:t>
      </w:r>
    </w:p>
    <w:p>
      <w:pPr>
        <w:pStyle w:val="Normal"/>
        <w:rPr>
          <w:lang w:val="uk-UA"/>
        </w:rPr>
      </w:pPr>
      <w:r>
        <w:rPr>
          <w:lang w:val="uk-UA"/>
        </w:rPr>
        <w:t>2. Еталонний зразок прапора району зберігається в кабінеті голови районної ради.</w:t>
      </w:r>
    </w:p>
    <w:p>
      <w:pPr>
        <w:pStyle w:val="Normal"/>
        <w:rPr>
          <w:lang w:val="uk-UA"/>
        </w:rPr>
      </w:pPr>
      <w:r>
        <w:rPr>
          <w:lang w:val="uk-UA"/>
        </w:rPr>
        <w:t>3. Прапор району піднімається: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на будинку районної ради, районної державної адміністрації;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постійно (поруч із державним прапором);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у сесійному залі на весь період сесії.</w:t>
      </w:r>
    </w:p>
    <w:p>
      <w:pPr>
        <w:pStyle w:val="Normal"/>
        <w:rPr>
          <w:lang w:val="uk-UA"/>
        </w:rPr>
      </w:pPr>
      <w:r>
        <w:rPr>
          <w:lang w:val="uk-UA"/>
        </w:rPr>
        <w:t>4. Прапор може підніматися: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на спорудах органів місцевого самоврядування, виконавчої влади, установ, організацій, підприємств Білогірського району в дні державних і місцевих свят, прийому офіційних організацій (делегацій), на спортивних змаганнях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>5. Зображення прапора Білогірського району може бути використано при виготовленні друкованої і рекламно-сувенірної продукції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>6. Використання зображення прапора дозволяється при умові отримання дозволу, які видаються головою районної р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‚l‚r –ѕ’©" w:cs="Arial"/>
      <w:b/>
      <w:bCs/>
      <w:sz w:val="28"/>
      <w:lang w:val="uk-UA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9-07T02:20:00Z</dcterms:modified>
  <cp:revision>2</cp:revision>
  <dc:subject/>
  <dc:title>УКРАЇНА </dc:title>
</cp:coreProperties>
</file>