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i/>
          <w:i/>
          <w:iCs/>
        </w:rPr>
      </w:pPr>
      <w:r>
        <w:rPr>
          <w:i/>
          <w:iCs/>
          <w:lang w:val="uk-UA"/>
        </w:rPr>
        <w:t>Додаток 1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lang w:val="uk-UA"/>
        </w:rPr>
        <w:t>Затверджено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lang w:val="uk-UA"/>
        </w:rPr>
        <w:t>рішенням 9 сесії 6 скликання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                                                                                                             </w:t>
      </w:r>
      <w:r>
        <w:rPr>
          <w:lang w:val="uk-UA"/>
        </w:rPr>
        <w:t>від 20.10.11р. № 1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 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  <w:lang w:val="uk-UA"/>
        </w:rPr>
        <w:t>Положення про прапор територіальної</w:t>
      </w:r>
      <w:r>
        <w:rPr>
          <w:rFonts w:cs="Arial" w:ascii="Arial" w:hAnsi="Arial"/>
          <w:color w:val="3366FF"/>
          <w:sz w:val="28"/>
        </w:rPr>
        <w:t xml:space="preserve"> </w:t>
      </w:r>
      <w:r>
        <w:rPr>
          <w:rStyle w:val="StrongEmphasis"/>
          <w:rFonts w:cs="Arial" w:ascii="Arial" w:hAnsi="Arial"/>
          <w:color w:val="3366FF"/>
          <w:sz w:val="28"/>
          <w:szCs w:val="28"/>
          <w:lang w:val="uk-UA"/>
        </w:rPr>
        <w:t>громади с. Лиса Гора</w:t>
      </w:r>
    </w:p>
    <w:p>
      <w:pPr>
        <w:pStyle w:val="Normal"/>
        <w:rPr/>
      </w:pPr>
      <w:r>
        <w:rPr>
          <w:rStyle w:val="StrongEmphasis"/>
          <w:szCs w:val="32"/>
          <w:lang w:val="uk-UA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szCs w:val="28"/>
          <w:lang w:val="uk-UA"/>
        </w:rPr>
        <w:t>                      </w:t>
      </w:r>
      <w:r>
        <w:rPr>
          <w:rStyle w:val="StrongEmphasis"/>
          <w:szCs w:val="28"/>
          <w:lang w:val="uk-UA"/>
        </w:rPr>
        <w:t>І.</w:t>
      </w:r>
      <w:r>
        <w:rPr/>
        <w:t xml:space="preserve"> </w:t>
      </w:r>
      <w:r>
        <w:rPr>
          <w:rStyle w:val="StrongEmphasis"/>
          <w:szCs w:val="28"/>
          <w:lang w:val="uk-UA"/>
        </w:rPr>
        <w:t>Геральдично-вексилологічний опис прапора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szCs w:val="28"/>
          <w:lang w:val="uk-UA"/>
        </w:rPr>
        <w:t>        </w:t>
      </w:r>
      <w:r>
        <w:rPr/>
        <w:t xml:space="preserve"> </w:t>
      </w:r>
      <w:r>
        <w:rPr>
          <w:lang w:val="uk-UA"/>
        </w:rPr>
        <w:t>Прапор являє собою прямокутне синє полотнище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Синій колір символізує небесну вись, чисті води, вірність, чесність та бездоганність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Посередині полотнища є вишите жовтими нитками зображення герба, який має форму кола. Жовтий колір означає силу, багатство, постійність. Це колір стиглої пшениці та жита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Найбільший символічний знак герба – Сонце. На Сонці видніється церковний купол – символ віри православних та храму Святої Покрови – Пресвятої Богородиці – заступниці і покровительки українських козаків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Напис – знак Л Г, у якому впізнаються початкові літери назви села -Лиса Гора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Дві схрещені шаблі – козацька зброя, символ невпинної боротьби українців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Сонце і промінці – символ життя, тепла, миру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Цифри 1751-дата заснування козацького поселення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Розміщені зліва і справа пшеничні колоски – символ достатку, мирної праці жителів населеного пункту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Напис « Воля, Вітчизна, честь» на стрічці – головні цінності у житті лисогірчан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 xml:space="preserve">                 </w:t>
      </w:r>
      <w:r>
        <w:rPr>
          <w:rStyle w:val="StrongEmphasis"/>
          <w:szCs w:val="28"/>
          <w:lang w:val="uk-UA"/>
        </w:rPr>
        <w:t>   </w:t>
      </w:r>
      <w:r>
        <w:rPr>
          <w:rStyle w:val="StrongEmphasis"/>
          <w:szCs w:val="28"/>
          <w:lang w:val="uk-UA"/>
        </w:rPr>
        <w:t>ІІ. Функціонування та порядок використання прапора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Оригінал прапора – кольоровий малюнок, а також його опис зберігаються у Лисогірській сільській раді і є доступний для розгляду і ознайомлення зацікавленим особам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Відтворення прапора села Лиса Гора ( незалежно від розмірів ) повинно зберігати його кольорову та образотворчу відповідність опису та одному з оригіналів. Прапор зберігається у кабінеті сільського голови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Прапор використовується при проведенні загальносільських святкових заходів. Прапор прикріплюється на флагштоці біля будівлі сільської ради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Використання зображення прапора юридичними та фізичними особами в комерційних цілях регламентується чинним законодавством та інструкцією, що затверджується сільською радою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Прапор може представляти делегацію села за межами населеного пункту під час урочистостей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Контроль за правильністю відтворення та використання прапора територіальної громади с. Лиса Гора покладено на сільського голову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                      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Сільський голова                                               В.О.Базалук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2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6-06T04:21:00Z</dcterms:modified>
  <cp:revision>1</cp:revision>
  <dc:subject/>
  <dc:title>Додаток 1 </dc:title>
</cp:coreProperties>
</file>