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en"/>
        </w:rPr>
        <w:drawing>
          <wp:inline distT="0" distB="0" distL="0" distR="0">
            <wp:extent cx="419100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овоазовский районный совет Дон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от 18.05.2011 года № </w:t>
      </w:r>
      <w:r>
        <w:rPr>
          <w:rFonts w:cs="Arial" w:ascii="Arial" w:hAnsi="Arial"/>
          <w:b/>
          <w:bCs/>
          <w:color w:val="3366FF"/>
          <w:sz w:val="20"/>
          <w:lang w:val="en"/>
        </w:rPr>
        <w:t>VI</w:t>
      </w:r>
      <w:r>
        <w:rPr>
          <w:rFonts w:cs="Arial" w:ascii="Arial" w:hAnsi="Arial"/>
          <w:b/>
          <w:bCs/>
          <w:color w:val="3366FF"/>
          <w:sz w:val="20"/>
        </w:rPr>
        <w:t>/5-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Новоаз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  <w:br/>
        <w:t>о флаге и Положения о гербе</w:t>
        <w:br/>
        <w:t>Новоазовского района в новой</w:t>
        <w:br/>
        <w:t>редакции</w:t>
      </w:r>
    </w:p>
    <w:p>
      <w:pPr>
        <w:pStyle w:val="Normal"/>
        <w:ind w:firstLine="360"/>
        <w:rPr>
          <w:sz w:val="28"/>
          <w:lang w:val="en"/>
        </w:rPr>
      </w:pPr>
      <w:r>
        <w:rPr>
          <w:sz w:val="28"/>
          <w:lang w:val="en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В соответствии со ст.22, 43 Закона Украины «О местном самоуправлении в Украине » районный совет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Р Е Ш И Л :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      Утвердить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          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</w:t>
      </w:r>
      <w:r>
        <w:rPr>
          <w:szCs w:val="26"/>
        </w:rPr>
        <w:t>1.1 Положение «О флаге Новоазовского района» (приложение1) в новой редак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</w:t>
      </w:r>
      <w:r>
        <w:rPr>
          <w:szCs w:val="26"/>
        </w:rPr>
        <w:t>1.2. Положение «О гербе Новоазовского района» (приложение 2) в новой редак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      Поручить председателю Новоазовского районного совета путем издания распоряжений выдавать разрешение на использование символики Новоазовского района в некоммерческих целях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3.      Признать утратившим силу решение районного совета   от 27.08.2003 года  № </w:t>
      </w:r>
      <w:r>
        <w:rPr>
          <w:szCs w:val="26"/>
          <w:lang w:val="en-US"/>
        </w:rPr>
        <w:t>IV</w:t>
      </w:r>
      <w:r>
        <w:rPr>
          <w:szCs w:val="26"/>
        </w:rPr>
        <w:t>/7-126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4.      Контроль за  выполнением решения возложить на постоянную комиссию по вопросам депутатской деятельности, законности и правопорядка (Шведко). </w:t>
      </w:r>
    </w:p>
    <w:p>
      <w:pPr>
        <w:pStyle w:val="Normal"/>
        <w:ind w:firstLine="360"/>
        <w:rPr>
          <w:lang w:val="en"/>
        </w:rPr>
      </w:pPr>
      <w:r>
        <w:rPr>
          <w:lang w:val="en"/>
        </w:rPr>
        <w:t> </w:t>
      </w:r>
    </w:p>
    <w:p>
      <w:pPr>
        <w:pStyle w:val="Normal"/>
        <w:ind w:firstLine="360"/>
        <w:rPr/>
      </w:pPr>
      <w:r>
        <w:rPr/>
        <w:t xml:space="preserve">Председатель районного совета </w:t>
      </w:r>
    </w:p>
    <w:p>
      <w:pPr>
        <w:pStyle w:val="Normal"/>
        <w:ind w:firstLine="360"/>
        <w:rPr/>
      </w:pPr>
      <w:r>
        <w:rPr/>
        <w:t>П.И.Андриенко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к решению районного совета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ab/>
        <w:t xml:space="preserve">от 18.05.2011 года № </w:t>
      </w:r>
      <w:r>
        <w:rPr>
          <w:i/>
          <w:iCs/>
          <w:lang w:val="en-US"/>
        </w:rPr>
        <w:t>VI</w:t>
      </w:r>
      <w:r>
        <w:rPr>
          <w:i/>
          <w:iCs/>
        </w:rPr>
        <w:t>/5-11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Новоа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Флаг Новоазовского района является символом , отражающим историю и традиц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района представляет собой прямоугольное полотнище (соотношение ширины к длине 2: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состоит из двух равных полей, скошенных справа, образующих лазурное поле в нижней части и золотое - в верхней част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ерхнее поле флага символизирует богатство и плодородие, а также золотое поле пшеницы, являющейся одной из основных возделываемых сельскохозяйственных культур района.</w:t>
      </w:r>
    </w:p>
    <w:p>
      <w:pPr>
        <w:pStyle w:val="Normal"/>
        <w:ind w:firstLine="360"/>
        <w:rPr/>
      </w:pPr>
      <w:r>
        <w:rPr/>
        <w:t>Нижнее лазурное поле с серебряной волнистой оконечностью, увенчанной волнистым серебряным  поясом, символизирует светлые надежды, добрые устремления , характерные для людей , населяющих район. Серебряная оконечность совместно с серебряным волнистым поясом – символ Азовского моря, на берегу которого располагается  район. Флаг района двусторон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Эталонный образец флага хранится в кабинете председателя район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Флаг района поднимается :</w:t>
      </w:r>
    </w:p>
    <w:p>
      <w:pPr>
        <w:pStyle w:val="Normal"/>
        <w:ind w:firstLine="360"/>
        <w:rPr/>
      </w:pPr>
      <w:r>
        <w:rPr/>
        <w:t>- на здании районного совета, районной государственной администрации- постоянно;</w:t>
      </w:r>
    </w:p>
    <w:p>
      <w:pPr>
        <w:pStyle w:val="Normal"/>
        <w:ind w:firstLine="360"/>
        <w:rPr/>
      </w:pPr>
      <w:r>
        <w:rPr/>
        <w:t>- в сессионном зале на весь период сесс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Флаг района может подниматься:  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, исполнительной власти, учреждений, организаций, предприятий Новоазовского района в дни государственных  и местных праздников , приема официальных организаций(делегаций), на спортивных соревнова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Изображение флага Новоазовского района может быть использовано при изготовлении печатной и рекламно-сувенирной продукции  в некоммерчески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Использование изображения флага в некоммерческих целях разрешается при условии получения разрешения, которое выдается председателем районного совета. Разрешение или письменный отказ с указанием причин выдается  в течение месяца с момента подачи зая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Флаг района при одновременном поднятии с государственным флагом Украины и флагом Донецкой области не должен превосходить их размерами и  высотой под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Заместитель председателя совета</w:t>
        <w:tab/>
        <w:t xml:space="preserve">        В.В.Алим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 xml:space="preserve">     </w:t>
      </w:r>
      <w:r>
        <w:rPr>
          <w:i/>
          <w:iCs/>
        </w:rPr>
        <w:t xml:space="preserve"> 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к решению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от 18.05.2011 года  № VI/5-11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азов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– это символ Новоазовского района, в котором отражены его история  особенности и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района  (малый герб) представляет собой геральдический щит (четырехугольный, заостренный  книзу).  Щит скошен  справа, образуя лазурное поле в нижней части и золотое – в верхней части щита. В лазурном поле серебряная волнистая оконечность , увенчанная  волнистым серебряным поясом, на который опирается стилизованная ветряная башня с пропеллерами серебряного цвета. В золотом поле – летящая серебряно-черная пти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Большой герб района представляет собой малый герб района, который обрамлен стеблями подсолнечника с тремя головками  и злака с четырьмя колосьями натурального цвета, обвитыми лазурной лентой, в нижней части которой золотыми литерами на русском языке начертано название территории –  « Новоазовский район 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Эталонный образец герба(малого и большого) находятся в Новоазовском районном сов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б района может:</w:t>
      </w:r>
    </w:p>
    <w:p>
      <w:pPr>
        <w:pStyle w:val="Normal"/>
        <w:ind w:firstLine="360"/>
        <w:rPr/>
      </w:pPr>
      <w:r>
        <w:rPr/>
        <w:t>- размещаться на зданиях и в помещении районного совета, районной государственной администрации, органов государственной исполнительной власти и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ображаться на бланках деловых бумаг районного совета, районной государственной администрации, органов  государственной исполнительной власти 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Герб района может располагаться на архитектурных сооружениях и использоваться в праздничных оформлениях, при изготовлении печатной и рекламно-сувенирной продукции, изображаться на бланках деловых бумаг предприятий, учреждений , организаций в некоммерчески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спользование изображения герба  в некоммерческих целях осуществляется при условии получения разрешения , которое выдается председателем районного совета.          Разрешение или письменный отказ с указанием причин выдается в течение месяца с момента подачи зая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szCs w:val="26"/>
        </w:rPr>
      </w:pPr>
      <w:r>
        <w:rPr/>
        <w:t>Заместитель председателя совета                                                     В.В.Алимов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b">
    <w:name w:val="ger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decision">
    <w:name w:val="title decis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20T06:42:00Z</dcterms:modified>
  <cp:revision>2</cp:revision>
  <dc:subject/>
  <dc:title> </dc:title>
</cp:coreProperties>
</file>