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574675" cy="7569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bookmarkStart w:id="0" w:name="o1"/>
      <w:bookmarkEnd w:id="0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У К А З </w:t>
        <w:br/>
        <w:t>ПРЕЗИДЕНТА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bookmarkStart w:id="1" w:name="o2"/>
      <w:bookmarkEnd w:id="1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Про символіку Державної служби </w:t>
        <w:br/>
        <w:t xml:space="preserve"> статистик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bookmarkStart w:id="2" w:name="o3"/>
      <w:bookmarkEnd w:id="2"/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 xml:space="preserve">{ Із змінами, внесеними згідно з Указом Президента </w:t>
        <w:br/>
        <w:t xml:space="preserve">          N 396/2011 ( 396/2011 ) від 06.04.2011 }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" w:name="o4"/>
      <w:bookmarkEnd w:id="3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{ У назві та тексті Указу  слова "Державний комітет статистики   України"   у  всіх  відмінках  замінено  відповідно  словами     "Державна служба статистики України" у відповідному відмінку     згідно  з  Указом  Президента  N 396/2011  ( 396/2011 )  від   06.04.2011 }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4" w:name="o5"/>
      <w:bookmarkEnd w:id="4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.  Заснувати  емблему  і  прапор Державної служби статистики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5" w:name="o6"/>
      <w:bookmarkEnd w:id="5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2. Затвердит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6" w:name="o7"/>
      <w:bookmarkEnd w:id="6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опис  і  малюнок  емблеми Державної служби статистики України (додатки N 1 і N 2) ( 349а/2004 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7" w:name="o8"/>
      <w:bookmarkEnd w:id="7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опис  і  малюнок  прапора Державної служби статистики України (додатки N 3 і N 4) ( 349а/2004 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8" w:name="o9"/>
      <w:bookmarkEnd w:id="8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порядок  використання  емблеми  і  прапора  Державної  служби статистики України (додаток N 5).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9" w:name="o10"/>
      <w:bookmarkEnd w:id="9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Президент України                                         Л.КУЧМ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м. Київ, 20 березня 2004 року </w:t>
        <w:br/>
        <w:t xml:space="preserve">          N 349/2004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bookmarkStart w:id="10" w:name="o12"/>
      <w:bookmarkEnd w:id="10"/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ДОДАТОК N 1 </w:t>
        <w:br/>
        <w:t xml:space="preserve">                                   до Указу Президента України </w:t>
        <w:br/>
        <w:t xml:space="preserve">                               від 20 березня 2004 року N 349/200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1" w:name="o13"/>
      <w:bookmarkEnd w:id="11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ОПИС </w:t>
        <w:br/>
        <w:t xml:space="preserve">      емблеми Державної служби статистики України 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2" w:name="o14"/>
      <w:bookmarkEnd w:id="12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Емблемою  Державної  служби  статистики  України є зображення малого   Державного   Герба   України,   навколо  якого  розміщено стилізовані зображення чотирьох розгорнутих книг срібного кольору. </w:t>
        <w:br/>
        <w:t xml:space="preserve">На  тлі  книжок  міститься  зображення грецької літери "Е" (сигма) синього кольору, спрямованої до центру ембле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3" w:name="o15"/>
      <w:bookmarkEnd w:id="13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Емблему вміщено у крузі синього кольору,  обрамленому срібною облямівкою з вісьмома волютами на горизонтальних ося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4" w:name="o16"/>
      <w:bookmarkEnd w:id="14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Висота зображення  малого  Державного  Герба України дорівнює </w:t>
        <w:br/>
        <w:t xml:space="preserve">4/17 діаметра синього круга.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5" w:name="o17"/>
      <w:bookmarkEnd w:id="15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Глава Адміністрації </w:t>
        <w:br/>
        <w:t xml:space="preserve"> Президента України                                    В.МЕДВЕДЧУК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bookmarkStart w:id="16" w:name="o18"/>
      <w:bookmarkEnd w:id="16"/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ДОДАТОК N 2 </w:t>
        <w:br/>
        <w:t xml:space="preserve">                                   до Указу Президента України </w:t>
        <w:br/>
        <w:t xml:space="preserve">                               від 20 березня 2004 року N 349/200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ru-RU"/>
        </w:rPr>
      </w:pPr>
      <w:bookmarkStart w:id="17" w:name="o19"/>
      <w:bookmarkEnd w:id="17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МАЛЮНОК </w:t>
        <w:br/>
        <w:t xml:space="preserve"> емблеми Державної служби статистики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8" w:name="o20"/>
      <w:bookmarkEnd w:id="18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( 349а/2004 )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19" w:name="o21"/>
      <w:bookmarkEnd w:id="19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Глава Адміністрації </w:t>
        <w:br/>
        <w:t xml:space="preserve"> Президента України                                    В.МЕДВЕДЧУК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bookmarkStart w:id="20" w:name="o22"/>
      <w:bookmarkEnd w:id="20"/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ДОДАТОК N 3 </w:t>
        <w:br/>
        <w:t xml:space="preserve">                                   до Указу Президента України </w:t>
        <w:br/>
        <w:t xml:space="preserve">                               від 20 березня 2004 року N 349/200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21" w:name="o23"/>
      <w:bookmarkEnd w:id="21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ОПИС </w:t>
        <w:br/>
        <w:t xml:space="preserve">прапора Державної служби статистики України 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bookmarkStart w:id="22" w:name="o24"/>
      <w:bookmarkEnd w:id="22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Прапор   Державної  служби  статистики  України  являє  собою прямокутне полотнище  білого  кольору  із  співвідношенням  сторін 2 : 3.  У  верхньому  лівому   куті  полотнища  (крижі)  зображено Державний Прапор України,  а в центрі вільної половини полотнища - </w:t>
        <w:br/>
        <w:t xml:space="preserve">емблему Державної служби статистики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23" w:name="o25"/>
      <w:bookmarkEnd w:id="23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Зображення Державного Прапора України займає четверту частину полотнища,  а  висота  емблеми Державної служби статистики України дорівнює 2/5 висоти полотнищ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24" w:name="o26"/>
      <w:bookmarkEnd w:id="24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Обидві сторони полотнища ідентичні.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25" w:name="o27"/>
      <w:bookmarkEnd w:id="25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Глава Адміністрації </w:t>
        <w:br/>
        <w:t xml:space="preserve"> Президента України                                    В.МЕДВЕДЧУК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bookmarkStart w:id="26" w:name="o28"/>
      <w:bookmarkEnd w:id="26"/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ДОДАТОК N 4 </w:t>
        <w:br/>
        <w:t xml:space="preserve">                                   до Указу Президента України </w:t>
        <w:br/>
        <w:t xml:space="preserve">                               від 20 березня 2004 року N 349/200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ru-RU"/>
        </w:rPr>
      </w:pPr>
      <w:bookmarkStart w:id="27" w:name="o29"/>
      <w:bookmarkEnd w:id="27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МАЛЮНОК </w:t>
        <w:br/>
        <w:t xml:space="preserve">прапора Державної служби статистики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28" w:name="o30"/>
      <w:bookmarkEnd w:id="28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( 349а/2004 )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29" w:name="o31"/>
      <w:bookmarkEnd w:id="29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Глава Адміністрації </w:t>
        <w:br/>
        <w:t xml:space="preserve"> Президента України                                    В.МЕДВЕДЧУК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bookmarkStart w:id="30" w:name="o32"/>
      <w:bookmarkEnd w:id="30"/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 xml:space="preserve">ДОДАТОК N 5 </w:t>
        <w:br/>
        <w:t xml:space="preserve">                                   до Указу Президента України </w:t>
        <w:br/>
        <w:t xml:space="preserve">                               від 20 березня 2004 року N 349/200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ru-RU"/>
        </w:rPr>
      </w:pPr>
      <w:bookmarkStart w:id="31" w:name="o33"/>
      <w:bookmarkEnd w:id="31"/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 xml:space="preserve">ПОРЯДОК </w:t>
        <w:br/>
        <w:t xml:space="preserve">використання емблеми і прапора </w:t>
        <w:br/>
        <w:t xml:space="preserve"> Державної служби статистики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2" w:name="o34"/>
      <w:bookmarkEnd w:id="32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.  Емблема  і  прапор  Державної служби статистики України є офіційними відмітними символами,  що  вказують  на  належність  до Державної служби статистики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3" w:name="o35"/>
      <w:bookmarkEnd w:id="33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2. Емблема Державної служби статистики України встановлюється у   службовому   кабінеті   Голови   Державної  служби  статистики України,  а  також  використовується  на  прапорі Державної служби статистики   України,   міститься   на   відомчих   заохочувальних </w:t>
        <w:br/>
        <w:t xml:space="preserve">відзнаках,  бланках службової документації, печатках, транспортних і  спеціальних  засобах,  будинках  та  спорудах  Державної служби статистики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4" w:name="o36"/>
      <w:bookmarkEnd w:id="34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3.  Прапор Державної служби статистики України встановлюється на будинках і спорудах Державної служби статистики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5" w:name="o37"/>
      <w:bookmarkEnd w:id="35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4.  Відтворення  зображень емблеми і прапора Державної служби статистики  України  може бути виконано в одноколірному варіанті і допускається у пропорціях, що відповідають меті їх застосува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6" w:name="o38"/>
      <w:bookmarkEnd w:id="36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5.  Зображення  емблеми і прапора Державної служби статистики України  допускається  на  друкованій,  рекламно-інформаційній  та сувенірній продукції, кіно-, відео- і фотоматеріалах, що видаються (виготовляються)  Державною службою статистики України або на його </w:t>
        <w:br/>
        <w:t xml:space="preserve">замов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7" w:name="o39"/>
      <w:bookmarkEnd w:id="37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6.  Інші  випадки  використання  емблеми  і прапора Державної служби    статистики    України   та   порядок   їх   виготовлення встановлюються Головою Державної служби статистики України.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bookmarkStart w:id="38" w:name="o40"/>
      <w:bookmarkEnd w:id="38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Глава Адміністрації </w:t>
        <w:br/>
        <w:t xml:space="preserve"> Президента України                                    В.МЕДВЕДЧУК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1:00Z</dcterms:created>
  <dc:creator>Рахимов Марат Равильевич</dc:creator>
  <dc:description/>
  <dc:language>en-US</dc:language>
  <cp:lastModifiedBy>Ломанцов Виктор Анатольевич</cp:lastModifiedBy>
  <cp:lastPrinted>2021-08-25T11:42:00Z</cp:lastPrinted>
  <dcterms:modified xsi:type="dcterms:W3CDTF">2021-08-25T06:51:00Z</dcterms:modified>
  <cp:revision>2</cp:revision>
  <dc:subject/>
  <dc:title/>
</cp:coreProperties>
</file>