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Про прапор</w:t>
        <w:br/>
        <w:t>Високопільського району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ідповідно до ст. 22, 43 Закону України «Про місцеве самоврядування в Україні» районн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Затвердити прапор Високопільського району.</w:t>
        <w:br/>
        <w:t>    2. Затвердити положення про опис та порядок використання прапора району(додається).</w:t>
        <w:br/>
        <w:t>    3. Контроль за виконанням даного рішення покласти на постійні комісії районної рад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лова районної ради                               Л. І. Куцево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312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одаток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до рішення ХІІІ сесії</w:t>
      </w:r>
    </w:p>
    <w:p>
      <w:pPr>
        <w:pStyle w:val="Normal"/>
        <w:shd w:fill="FFFFFF" w:val="clear"/>
        <w:spacing w:lineRule="auto" w:line="240" w:before="0" w:after="27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районної ради VІ скликання</w:t>
      </w:r>
    </w:p>
    <w:p>
      <w:pPr>
        <w:pStyle w:val="Normal"/>
        <w:shd w:fill="FFFFFF" w:val="clear"/>
        <w:spacing w:lineRule="auto" w:line="240" w:before="0" w:after="270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від 12  липня  2011 року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lang w:eastAsia="ru-RU"/>
        </w:rPr>
        <w:t>про  опис та порядок використання Прапора  району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    Прапор  є символікою Високопільського району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имволіка району покликана формувати громадську гідність, патріотичні почуття і впевненість у майбутньому своєї держави та краю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ис прапора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апор Високопільського районуявляє собою стяг квадратної  форми, блакитного кольору, що має співвідношення 1:1, закріплений з одного боку на древку або шнурі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центральній частині розміщений герб району - основний елемент прапор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китний колір прапору, один з кольорів державної символіки, символізує чисте прозоре небо, в геральдиці також позначає благородство, стабільність і порядок, чесність та мудрість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лотий (жовтий) колір є символом землеробів, відродження, процвітання, достатку, тепла і миру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Право на зображення Прапора  району, що зберігається в районній раді, є виключно власністю територіальних громад району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 Порядок використання символік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рапор району використовується з метою розвитку економічної, культурної, політичної самостійності краю, пропаганди його особливосте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икористання Прапора району у комерційній, інформаційній діяльності  проводиться лише з дозволу районної рад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 Збір за використання зображення Прапора, випуск значків або інших виробів стягується з підприємств, об’єднань, організацій, закладів, включаючи іноземних юридичних осіб, у тому числі таких, які мають на території району відділення, представництва або інші відокремлені підрозділи, незалежно від форм власності, а також громадян України  та іноземних громадян, осіб без громадянства, які використовують символіку району з комерційною метою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Розмір збору за право на використання символіки району складає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 юридичних осіб 0,1% вартості виготовленої  продукції, виконаних робіт, наданих послуг;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 громадян, які займаються  підприємницькою діяльністю, п’ять неоподаткованих мінімумів доходів громадян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втори символіки не мають права на її тиражування у будь-якому вигляді. Це право має тільки районна рад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2915" cy="360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4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3-22T09:05:00Z</dcterms:modified>
  <cp:revision>1</cp:revision>
  <dc:subject/>
  <dc:title/>
</cp:coreProperties>
</file>