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ЗАТВЕРДЖЕНО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szCs w:val="28"/>
        </w:rPr>
        <w:t xml:space="preserve">Рішення районної ради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szCs w:val="27"/>
        </w:rPr>
        <w:t xml:space="preserve">                                                                                         </w:t>
      </w:r>
      <w:r>
        <w:rPr>
          <w:i/>
          <w:iCs/>
          <w:szCs w:val="28"/>
        </w:rPr>
        <w:t>29 березня 2012 року</w:t>
      </w:r>
    </w:p>
    <w:p>
      <w:pPr>
        <w:pStyle w:val="Normal"/>
        <w:jc w:val="right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ро зміст, опис та порядок використання символік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7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овгород-Сіверського району</w:t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Cs w:val="28"/>
        </w:rPr>
      </w:pPr>
      <w:r>
        <w:rPr>
          <w:szCs w:val="28"/>
        </w:rPr>
        <w:t>1. Зміст символіки Новгород-Сіверського рай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Герб району, прапор району є складовими символіки Новгород-Сіверського району. Вони засвідчують історичні, культурні, соціально-економічні та інші особливості і традиції територіальної громади району.</w:t>
      </w:r>
    </w:p>
    <w:p>
      <w:pPr>
        <w:pStyle w:val="Normal"/>
        <w:tabs>
          <w:tab w:val="clear" w:pos="708"/>
          <w:tab w:val="left" w:pos="80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. Опис символіки Новгород-Сіверського району</w:t>
      </w:r>
    </w:p>
    <w:p>
      <w:pPr>
        <w:pStyle w:val="Style15"/>
        <w:jc w:val="both"/>
        <w:rPr/>
      </w:pPr>
      <w:r>
        <w:rPr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8"/>
          <w:lang w:val="uk-UA"/>
        </w:rPr>
        <w:t>Герб Новгород-Сіверського району: у зеленому полі над відділеною хвилясто срібною основою стоїть срібна мурована вежа з відкритими воротами, обабіч якої йде міська стіна, над вежею – золота 6-променева зірка, справа від неї золотий спис, зліва – золота шабля вістрям вг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>Великий герб Новгород-Сіверського району: щит з гербом району увінчано золотою районною короною, обабіч його підтримують давньоруські ратники у срібних кольчугах, шоломах і штанях, синіх сорочках і червоних плащах та чоботях, і тримають у руках золоті списи – справа (геральдично, тобто ліворуч для глядача) з синьо-жовтим прапорцем, зліва – з зелено-біло-зеленим; знизу на зеленій стрічці золотом: НОВГОРОД-СІВЕРСЬКИЙ РАЙОН.</w:t>
      </w:r>
    </w:p>
    <w:p>
      <w:pPr>
        <w:pStyle w:val="Normal"/>
        <w:tabs>
          <w:tab w:val="clear" w:pos="708"/>
          <w:tab w:val="left" w:pos="0" w:leader="none"/>
          <w:tab w:val="left" w:pos="21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Міська вежа з відкритою брамою, стіною, зіркою, списом та шаблею є символом міста Новгорода-Сіверського, а також ці знаки фігурують як на старих міських печатках з 18 ст., так і на печатці Новгородської сотні (18 ст.). Тому ці символи відображають як історію сучасного району (існування тут в давнину окремого Сіверського князівства, а потім – козацької сотні), так і підкреслюють особливу роль адміністративного центру. Срібна хвиляста основа уособлює ріку Десну та інші водні ресурси. Давньоруські ратники-щитотримачі відображають легендарні традиції «Слова о полку Ігоревім», боротьбу проти загарбників.</w:t>
      </w:r>
      <w:r>
        <w:rPr>
          <w:szCs w:val="22"/>
        </w:rPr>
        <w:t xml:space="preserve"> </w:t>
      </w:r>
      <w:r>
        <w:rPr>
          <w:szCs w:val="28"/>
        </w:rPr>
        <w:t>Стилізована золота районна корона вказує на приналежність герба саме району (зубці корони вирішені у формі листків дерев).</w:t>
      </w:r>
    </w:p>
    <w:p>
      <w:pPr>
        <w:pStyle w:val="Normal"/>
        <w:tabs>
          <w:tab w:val="clear" w:pos="708"/>
          <w:tab w:val="left" w:pos="0" w:leader="none"/>
          <w:tab w:val="left" w:pos="21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апор Новгород-Сіверського району: прямокутне полотнище зі співвідношенням ширини до довжини 2:3, яке складається з трьох рівновеликих горизонтальних смуг – синьої, жовтої та зеленої, у центрі – герб району (щит, увінчаний районною короною; висотою в 2/3 ширини прапор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 прапорі синя смуга означає ріки району, жовта – багаті землі, сільськогосподарський профіль, зелена – лісові багатства Поліського регі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Штандарт голови Новгород-Сіверського районної ради та голови районної держадміністрації: квадратне темно-зелене (для голови райдержадміністрації – темно-синє) полотнище, у центрі – великий герб рай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аким чином, символи району відображають природні особливості, історичну і сучасну символіку краю, вказують на його адміністративний стату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. Порядок використання символіки Новгород-Сіверського район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игінали герба та прапора району виготовляються у відповідності з описом, викладеним у цьому Положенні, в єдиному примірнику та зберігаються в кабінеті голови  районн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игінали зображень символіки району на електронних носіях зберігаються в загальному відділі виконавчого апарату  районн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Символіка району може використовувати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ід час проведення офіційних заходів за участю представників інших районів, областей України, представників іноземних держ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ід час проведення урочистих районних заходів у присутності  керівництва району з нагоди державних свят, пам'ятних та знаменних дат, поді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ід час проведення культурно-мистецьких, спортивних та інших масових заход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на фасаді адміністративного будинку, у сесійній залі та залі засідань районної ради, у робочому кабінеті голови районної ради та голови </w:t>
      </w:r>
      <w:r>
        <w:rPr>
          <w:szCs w:val="72"/>
        </w:rPr>
        <w:t>районної державної адміністрації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 оформленні почесних грамот, подяк, вітальних листів від імені голови районної ради та районної державної адміністр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 оформленні  районної газети "Сіверський край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 кордонах сполучень Новгород-Сіверського району з іншими районами, областями України та сусідніми держа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Культурно-освітні заклади, юридичні та фізичні особи можуть використовувати символіку району з метою патріотичного виховання молоді та формування національної свідомості громадян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8000"/>
          <w:szCs w:val="28"/>
        </w:rPr>
        <w:tab/>
      </w:r>
      <w:r>
        <w:rPr>
          <w:szCs w:val="28"/>
        </w:rPr>
        <w:t>Використання елементів символіки району у логотипах, емблемах політичних партій, громадських організацій або окремих громадян здійснюється тільки з офіційного дозволу район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ідтворення та тиражування зображень герба та прапора району здійснюється лише у вигляді кольорового або монохромного зображення довільного розміру, але зі збереженням встановлених пропорцій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итання, пов’язані з використанням символіки району, не врегульовані цим Положенням, вирішуються на пленарних засіданнях  район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апарату районної ради                                                              Т.М.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_____</dc:creator>
  <dc:description/>
  <cp:keywords/>
  <dc:language>en-US</dc:language>
  <cp:lastModifiedBy>Ломанцов Виктор Анатольевич</cp:lastModifiedBy>
  <cp:lastPrinted>2012-04-02T15:09:00Z</cp:lastPrinted>
  <dcterms:modified xsi:type="dcterms:W3CDTF">2014-04-29T08:14:00Z</dcterms:modified>
  <cp:revision>2</cp:revision>
  <dc:subject/>
  <dc:title>ЗАТВЕРДЖЕНО</dc:title>
</cp:coreProperties>
</file>