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95" w:leader="none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object w:dxaOrig="1346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7.95pt" filled="f" o:ole="">
            <v:imagedata r:id="rId3" o:title=""/>
          </v:shape>
          <o:OLEObject Type="Embed" ProgID="" ShapeID="ole_rId2" DrawAspect="Content" ObjectID="_1208491073" r:id="rId2"/>
        </w:object>
      </w:r>
      <w:r>
        <w:rPr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object w:dxaOrig="1670" w:dyaOrig="2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49.5pt" filled="f" o:ole="">
            <v:imagedata r:id="rId5" o:title=""/>
          </v:shape>
          <o:OLEObject Type="Embed" ProgID="" ShapeID="ole_rId4" DrawAspect="Content" ObjectID="_182826456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ЧЕРНОМОР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38 сессия 6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1» февраля 2013 года</w:t>
        <w:tab/>
        <w:tab/>
        <w:tab/>
        <w:tab/>
        <w:tab/>
        <w:tab/>
        <w:tab/>
        <w:t>№ 4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Черномор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Черном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2, пунктом 14 части 1 статьи 43 Закона Украины «О местном самоуправлении в Украине», рассмотрев образец флага Черноморского района, предложенный заместителем председателя Крымского геральдического общества Маскевичем О.И., учитывая рекомендации рабочей группы по разработке герба и флага Черноморского района, Президиума районного 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оморский районный совет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дить флаг Черноморского района, как официальный символ территориальных громад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честве флага Черноморского района утвердить образец, предложенный Крымским геральдическим обществом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Положение об описании, содержании и порядке использования флага Черноморского район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ь, что оригинал флага Черноморского района и подлинник Положения постоянно хранятся в районн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учить председателю районного совета организ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зготовление образца флага Черноморского района и его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онтроль правильности воспроизведения и использования флаг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решения возложить на постоянную комиссию по вопросам депутатской деятельности, ветеранов, социальной защиты населения, соблюдения законности, прав человека, работе с органами местного самоуправления, партиями, общественными организациями, средствами массовой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го совета </w:t>
        <w:tab/>
        <w:tab/>
        <w:tab/>
        <w:tab/>
        <w:tab/>
        <w:tab/>
        <w:t>В.В. Пома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left="5664" w:hanging="0"/>
        <w:jc w:val="right"/>
        <w:rPr>
          <w:i/>
          <w:i/>
          <w:iCs/>
        </w:rPr>
      </w:pPr>
      <w:r>
        <w:rPr>
          <w:i/>
          <w:iCs/>
        </w:rPr>
        <w:t>к решению 38 сессии 6 созыва</w:t>
      </w:r>
    </w:p>
    <w:p>
      <w:pPr>
        <w:pStyle w:val="Normal"/>
        <w:ind w:left="5664" w:hanging="0"/>
        <w:jc w:val="right"/>
        <w:rPr>
          <w:i/>
          <w:i/>
          <w:iCs/>
        </w:rPr>
      </w:pPr>
      <w:r>
        <w:rPr>
          <w:i/>
          <w:iCs/>
        </w:rPr>
        <w:t>от 21 февраля 2013 г. № 48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б описании, содержании и порядке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флага Черном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б описании, содержании и порядке использования флага Черноморского района (далее Положение), разработано на основании Закона Украины «О местном самоуправлении в Украин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лаг Черноморского района (далее флаг района) является одним из официальных символов территориальных громад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лаг района учреждается в соответствии с законодательством Украины Черноморским районным совет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ФЛАГА  РАЙОНА И ЕГО СИМВОЛ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лаг района утвержден решением 38 сессии 6 созыва Черноморского районного совета от 21 февраля 2013 г. №484 «О флаге Черномор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писание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лаг представляет собой прямоугольное полотнище с соотношением ширины и длины 2:3, состоящее из трех вертикальных полос красной, синей и красной, шириной соответственно 1/6, 2/3 и 1/6 ширины флага, разделенные золотым меандром шириной 1/20 ширины флага. В центре синей полосы малый герб района высотой 3/5 ширины фла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мвол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ект флага разработан на основе герба Черноморского района и несет его символ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ХРАНЕНИЯ И ИСПОЛЬЗОВАНИЯ ФЛАГА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лаг района постоянно хранится в рабочем кабинете председателя районного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пия флага района, а также Положение о флаге  по распоряжению председателя районного совета определяются для хранения и демонстрации в Черноморском историко-краеведческом музее (отдел КРУ ИАЗ «Калос Лиме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ключительное право распоряжаться флагом района принадлежит  районному со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пользование флага района в других случаях и другими юридическими и физическими лицами допускается лишь по решению Президиума районного совета и только в соответствии с действующим Законодательством Украины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пользование флага района в коммерческих и рекламных целях осуществляется по решению Президиума районного совета 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лаг района может размещать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кабинете председателя районного со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кабинете председателя райгосадминистрац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кабинетах руководителей органов местного самоуправления и органов государственной исполнительной власти района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зале пленарных заседаний районного со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официальных сайтах органов местного самоуправления и органов государственной исполнительной власти райо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Почетной грамоте районного совета и райгосадминистрации; Благодарности Президиума районного совета и Благодарности председателя райгосадминистр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Допускается использование изображения флага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ля праздничного оформления юбилейных дат, других памятных  собы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 визитных карточках депутатов районного совета, руководителей органов   местного самоуправления и органов государственной исполнительной власт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ных случаях, по решению Президиума районного сове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лаг Черноморского района может подниматься в праздничные и памятные дни, связанные с торжественными событиями в Черноморском районе, а также при проведении общественных мероприятий и спортивных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одновременном поднятии (размещении) Государственного Флага Украины, Флага Автономной Республики Крым и флага Черноморского района, флаг Черноморского района должен быть поднят с правой стороны от Государственного Флага Украины и Флага Автономной Республики Крым, если стоять к ним лицом, высота поднятия (размещения) флагов должна быть одинаково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  <w:t>В связи с трауром флаг может быть поднят в траурном оформлении. В этом случае к древку или флагштоку флага Черноморского района прикрепляется черная лента, концы которой свисают до нижней части флаг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воспроизведении флага района должно быть обеспечено соответствие описанию и утвержденные пропор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тветственность за соблюдение настоящего Положения при поднятии флага Черноморского района на зданиях органов власти и местного самоуправления, предприятий и организаций возлагается на руководителей, а при поднятии флага Черноморского района на жилых домах – на их владельцев или должностных лиц, которым поручено управление д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раждане Украины, постоянно проживающие в Черноморском районе, а также находящиеся на территории района лица обязаны уважать флаг Черноморского района.</w:t>
      </w:r>
    </w:p>
    <w:p>
      <w:pPr>
        <w:pStyle w:val="Normal"/>
        <w:ind w:left="900" w:hanging="0"/>
        <w:jc w:val="both"/>
        <w:rPr/>
      </w:pPr>
      <w:r>
        <w:rPr/>
        <w:t>Осквернение флага Черноморского района влечет ответственность в установленном законодательством Украины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го совета: </w:t>
        <w:tab/>
        <w:tab/>
        <w:tab/>
        <w:tab/>
        <w:tab/>
        <w:tab/>
        <w:t>В.В.Помаз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4:00Z</dcterms:created>
  <dc:creator>Admin</dc:creator>
  <dc:description/>
  <cp:keywords/>
  <dc:language>en-US</dc:language>
  <cp:lastModifiedBy>Ломанцов Виктор Анатольевич</cp:lastModifiedBy>
  <dcterms:modified xsi:type="dcterms:W3CDTF">2014-01-10T10:14:00Z</dcterms:modified>
  <cp:revision>2</cp:revision>
  <dc:subject/>
  <dc:title>                                                </dc:title>
</cp:coreProperties>
</file>