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Style w:val="Emphasis"/>
          <w:rFonts w:cs="Arial" w:ascii="Arial" w:hAnsi="Arial"/>
          <w:b/>
          <w:bCs/>
          <w:color w:val="3366FF"/>
          <w:sz w:val="20"/>
          <w:szCs w:val="12"/>
        </w:rPr>
        <w:t>Тридцята сесі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Emphasis"/>
          <w:rFonts w:cs="Arial" w:ascii="Arial" w:hAnsi="Arial"/>
          <w:b/>
          <w:bCs/>
          <w:color w:val="3366FF"/>
          <w:sz w:val="20"/>
          <w:szCs w:val="12"/>
        </w:rPr>
        <w:t>Смолінської селищної рад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Emphasis"/>
          <w:rFonts w:cs="Arial" w:ascii="Arial" w:hAnsi="Arial"/>
          <w:b/>
          <w:bCs/>
          <w:color w:val="3366FF"/>
          <w:sz w:val="20"/>
          <w:szCs w:val="12"/>
        </w:rPr>
        <w:t>шостого склика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Emphasis"/>
          <w:rFonts w:cs="Arial" w:ascii="Arial" w:hAnsi="Arial"/>
          <w:b/>
          <w:bCs/>
          <w:color w:val="3366FF"/>
          <w:sz w:val="20"/>
          <w:szCs w:val="12"/>
        </w:rPr>
        <w:t>Маловисківського району Кіровоградської області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ІШЕНН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06 вересня 2013 року №50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мт. Смолін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ind w:firstLine="360"/>
        <w:rPr/>
      </w:pPr>
      <w:r>
        <w:rPr>
          <w:rStyle w:val="StrongEmphasis"/>
        </w:rPr>
        <w:t>Про  затвердження геральдики смт Смолін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Відповідно до пункту 1,3 статті 22 Закону України «Про місцеве самоврядування в Україні», розглянувши пропозиції ПВКП «Символіка» та взявши до уваги геральдичну експертизу проектів герба та прапора, селищна рада      </w:t>
      </w:r>
    </w:p>
    <w:p>
      <w:pPr>
        <w:pStyle w:val="Normal"/>
        <w:ind w:firstLine="360"/>
        <w:rPr/>
      </w:pPr>
      <w:r>
        <w:rPr/>
        <w:t>                 </w:t>
      </w:r>
    </w:p>
    <w:p>
      <w:pPr>
        <w:pStyle w:val="Normal"/>
        <w:ind w:firstLine="360"/>
        <w:rPr/>
      </w:pPr>
      <w:r>
        <w:rPr/>
        <w:t>В И Р І Ш И Л А :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 xml:space="preserve">Затвердити геральдику смт Смоліне у такому вигляді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  <w:szCs w:val="12"/>
        </w:rPr>
        <w:t>Опис символіки</w:t>
      </w:r>
    </w:p>
    <w:p>
      <w:pPr>
        <w:pStyle w:val="Normal"/>
        <w:ind w:firstLine="360"/>
        <w:rPr/>
      </w:pPr>
      <w:r>
        <w:rPr/>
        <w:t>Основою гербів є древній полянський щит (закруглений нижньою частиною), обрамлений жовтою полосою. Така форма поширена у сучасній українській геральдиці та рекомендована національним геральдичним Товариством. Щит розташований на бронзовому картуші та увінчаний срібною трьохглавою мурованою короною, що означає статус поселення.</w:t>
      </w:r>
    </w:p>
    <w:p>
      <w:pPr>
        <w:pStyle w:val="Normal"/>
        <w:ind w:firstLine="360"/>
        <w:rPr/>
      </w:pPr>
      <w:r>
        <w:rPr/>
        <w:t>На гербі представлені символи, що відображають важку шахтарську працю: це відомі інструменти шахтаря - перехрещені кирка і кайло із срібною шахтарською каскою, розміщені на нижньому червоному полі та срібний камінь уранової руди, що розміщений на верхньому лазуревому полі.</w:t>
      </w:r>
    </w:p>
    <w:p>
      <w:pPr>
        <w:pStyle w:val="Normal"/>
        <w:ind w:firstLine="360"/>
        <w:rPr/>
      </w:pPr>
      <w:r>
        <w:rPr/>
        <w:t>П’ятикутна зірка - один з найдавніших символів людства, прийнятий геральдикою всіх народів, належить до числа так званих астральних знаків. Розміщена на гербі в правому верхньому куті (зліва від глядача) на лазуревому полі та подана в золоті, вона має кілька значень:</w:t>
      </w:r>
    </w:p>
    <w:p>
      <w:pPr>
        <w:pStyle w:val="Normal"/>
        <w:ind w:firstLine="360"/>
        <w:rPr/>
      </w:pPr>
      <w:r>
        <w:rPr/>
        <w:t>1-е значення. Основна роль зірки в тому, що вона уособлює Героя Соціалістичної Праці М.В. Смоліна, який стояв у витоках селища та «дав» йому назву. Також, як нагорода, зірка вказує на групу геологів, що були нагороджені орденами і медалями за успішне виконання гірських і бурових розвідувальних робіт, а сам Смолін - орденом Леніна, що зіграло вирішальну роль в становленні сучасного міста.</w:t>
      </w:r>
    </w:p>
    <w:p>
      <w:pPr>
        <w:pStyle w:val="Normal"/>
        <w:ind w:firstLine="360"/>
        <w:rPr/>
      </w:pPr>
      <w:r>
        <w:rPr/>
        <w:t> </w:t>
      </w:r>
      <w:r>
        <w:rPr/>
        <w:t>2-е значення. Зірки свого масового застосування давно знайшли у якості нагород. Їх зображення на погонах, на орденах, на медалях зробило п’ятикутну зірку символом доблесті, хоробрісті, заслуг її власників - героїв, яких в історії села Березівка (майбутнього селища Смоліне) було предостатньо. Так, із 310 жителів села, що  воювали на фронтах Великої Вітчизняної війни, 82 були нагороджені орденами та медалями (зірками), яких пам’ятають і якими пишаються смолінці.</w:t>
      </w:r>
    </w:p>
    <w:p>
      <w:pPr>
        <w:pStyle w:val="Normal"/>
        <w:ind w:firstLine="360"/>
        <w:rPr/>
      </w:pPr>
      <w:r>
        <w:rPr/>
        <w:t>3-е значення. Зірка здавна служила символом вічності, а пізніше - символом високих устремлінь і вічних ідеалів та небесного захисту. Зірка у главі герба нагадує про народний вислів, що Смоліне «народилося під щасливою зіркою". П'ятикутна зірка, як і пентаграма, означає індивідуальність, натхнення та духовне виховання. Її також пов'язують з любов'ю, здоров'ям, чуттєвістю і силою.</w:t>
      </w:r>
    </w:p>
    <w:p>
      <w:pPr>
        <w:pStyle w:val="Normal"/>
        <w:ind w:firstLine="360"/>
        <w:rPr/>
      </w:pPr>
      <w:r>
        <w:rPr/>
        <w:t>4-е значення. Зірка - найдавніший символ, підказаний самою природою, який втілив у собі всі найкращі значення. Найбільше захоплення і поклоніння древніх викликала Полярна зірка, що символізувала для них центр Всесвіту, навколо якого рухається весь небосхил. Людину завжди манило до високих, прекрасних і недосяжних зірок, що  вічно сторожуть нічне небо, тому з давніх пір зірка стала символом постійності та небесного захисту. Девіз</w:t>
      </w:r>
      <w:r>
        <w:rPr>
          <w:lang w:val="en-US"/>
        </w:rPr>
        <w:t xml:space="preserve"> "Ad aspera!" </w:t>
      </w:r>
      <w:r>
        <w:rPr/>
        <w:t>("До зірок!") означає "До піднесеного, до ідеального!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trongEmphasis"/>
          <w:szCs w:val="12"/>
        </w:rPr>
        <w:t>Значення кольорів</w:t>
      </w:r>
    </w:p>
    <w:p>
      <w:pPr>
        <w:pStyle w:val="Normal"/>
        <w:ind w:firstLine="360"/>
        <w:rPr/>
      </w:pPr>
      <w:r>
        <w:rPr/>
        <w:t>Золото - король всіх металів, символізує знатність, могутність і багатство. Срібло означає благородство, відвертість, також чистоту, і правдивість. Лазур (синій колір) - загальновживаний колір в українській геральдиці, вказує на чисті води місцевої річки Кільтень, говорить про її красу та велич. В геральдиці лазур символізує великодушність, чесність, вірність і бездоганність. Червлень (червоний колір) - колір крові, небезпеки, самопожертви, мужності, героїзму та перемог. Нагадує нам про радянський період в історії селища, про нелегкі часи та випробування в минулому, відображає пам’ять про героїв та захисників Вітчизни, про 203 загиблих та зниклих без весті земляків, що не повернулися з поля бою, імена яких навічно нанесені на Монументі Слави в центрі села Березівка.</w:t>
      </w:r>
    </w:p>
    <w:p>
      <w:pPr>
        <w:pStyle w:val="Normal"/>
        <w:ind w:firstLine="360"/>
        <w:rPr/>
      </w:pPr>
      <w:r>
        <w:rPr>
          <w:rStyle w:val="StrongEmphasis"/>
          <w:szCs w:val="12"/>
        </w:rPr>
        <w:t>Блазон герба</w:t>
      </w:r>
    </w:p>
    <w:p>
      <w:pPr>
        <w:pStyle w:val="Normal"/>
        <w:ind w:firstLine="360"/>
        <w:rPr/>
      </w:pPr>
      <w:r>
        <w:rPr/>
        <w:t>Щит пересічений навпіл на лазур і червлень. У верхньому лазуревому полі – срібний камінь уранової руди із золотою п’ятикутною зіркою у верхньому правому куті (зліва від глядача). У нижньому червленому полі – перехрещені на зразок Андріївського хреста кирка і кайло із срібними робочими частинами догори та золотими рукоятями, посередині яких накладена срібна шахтарська каска з золотим круглим ліхтарем.</w:t>
      </w:r>
    </w:p>
    <w:p>
      <w:pPr>
        <w:pStyle w:val="Normal"/>
        <w:ind w:firstLine="360"/>
        <w:rPr/>
      </w:pPr>
      <w:r>
        <w:rPr>
          <w:rStyle w:val="StrongEmphasis"/>
          <w:szCs w:val="12"/>
        </w:rPr>
        <w:t>Опис прапора</w:t>
      </w:r>
    </w:p>
    <w:p>
      <w:pPr>
        <w:pStyle w:val="Normal"/>
        <w:ind w:firstLine="360"/>
        <w:rPr/>
      </w:pPr>
      <w:r>
        <w:rPr/>
        <w:t xml:space="preserve">  </w:t>
      </w:r>
      <w:r>
        <w:rPr/>
        <w:t>Прапор визначений, як «гербовий» та представляє собою квадратне полотнище, що складається з двох рівновеликих горизонтальних смуг – синього (з верху) та червоного (з низу) кольорів. У центрі синьої смуги – білий камінь уранової руди, над яким у верхньому куті у древка розміщена жовта п’ятикутна зірка. У нижній червоній смузі – перехрещені на зразок Андріївського хреста кирка і кайло робочими частинами догори із накладеною посередині білою шахтарською каскою з жовтим круглим ліхтарем. Рукояті кирки і кайла жовтого кольору, а їх робоча частина – білого.</w:t>
      </w:r>
    </w:p>
    <w:p>
      <w:pPr>
        <w:pStyle w:val="Normal"/>
        <w:ind w:firstLine="360"/>
        <w:rPr/>
      </w:pPr>
      <w:r>
        <w:rPr/>
        <w:t>2. Копію данного рішення направити  Українському геральдичному товариству та автору проекта.</w:t>
      </w:r>
    </w:p>
    <w:p>
      <w:pPr>
        <w:pStyle w:val="Normal"/>
        <w:ind w:firstLine="360"/>
        <w:rPr/>
      </w:pPr>
      <w:r>
        <w:rPr/>
        <w:t>3.Контроль за виконанням данного рішення покласти на комісію з питань освіти, культури, сім»ї, молоді та спорт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/>
        <w:t>Селещний голова                                                                          М.Мазур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color w:val="3366FF"/>
      <w:sz w:val="28"/>
      <w:szCs w:val="1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tecenter">
    <w:name w:val="rte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Rtejustify">
    <w:name w:val="rtejustify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1T04:00:00Z</dcterms:modified>
  <cp:revision>2</cp:revision>
  <dc:subject/>
  <dc:title>Тридцята сесія</dc:title>
</cp:coreProperties>
</file>