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УКРАЇНИ №208/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Про внесення змін до Указу Президента України від 9 грудня 2015 року № 69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/>
      </w:pPr>
      <w:r>
        <w:rPr/>
        <w:t>1. На доповнення статей 1 і 2 Указу Президента України від 9 грудня 2015 року № 692 "Про символіку Національної поліції України" заснувати штандарт керівника Національної поліції України і затвердити опис, малюнок та порядок використання штандарта керівника Національної поліції України (додаються)</w:t>
      </w:r>
    </w:p>
    <w:p>
      <w:pPr>
        <w:pStyle w:val="Normal"/>
        <w:rPr/>
      </w:pPr>
      <w:r>
        <w:rPr/>
        <w:t>2. Цей Указ набирає чинності з дня його опублікування.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</w:rPr>
        <w:t>Президент України П.ПОРОШЕНКО</w:t>
      </w:r>
    </w:p>
    <w:p>
      <w:pPr>
        <w:pStyle w:val="Normal"/>
        <w:rPr/>
      </w:pPr>
      <w:r>
        <w:rPr/>
        <w:t>4 серпня 2017 року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i/>
          <w:iCs/>
        </w:rPr>
        <w:t>ЗАТВЕРДЖЕНО</w:t>
      </w:r>
      <w:r>
        <w:rPr>
          <w:i/>
          <w:iCs/>
        </w:rPr>
        <w:br/>
        <w:t>Указом Президента України</w:t>
        <w:br/>
        <w:t>від 4 серпня 2017 року</w:t>
        <w:br/>
        <w:t>№ 208/2017</w:t>
      </w:r>
    </w:p>
    <w:p>
      <w:pPr>
        <w:pStyle w:val="TextBody"/>
        <w:rPr/>
      </w:pPr>
      <w:r>
        <w:rPr/>
        <w:t>ОПИС</w:t>
        <w:br/>
        <w:t>штандарта керівника Національної поліції України</w:t>
      </w:r>
    </w:p>
    <w:p>
      <w:pPr>
        <w:pStyle w:val="Normal"/>
        <w:rPr/>
      </w:pPr>
      <w:r>
        <w:rPr/>
        <w:t>Штандартом керівника Національної поліції України (далі – штандарт) є темно-синє квадратне полотнище розміром 90 х 90 см із зображенням у центрі емблеми Національної поліції України. Висота емблеми становить 2/3 висоти штандарта.</w:t>
      </w:r>
    </w:p>
    <w:p>
      <w:pPr>
        <w:pStyle w:val="Normal"/>
        <w:rPr/>
      </w:pPr>
      <w:r>
        <w:rPr/>
        <w:t>По периметру полотнища – лиштва у вигляді орнаменту з дубового та лаврового листя, обрамлена срібним кантом. Краї полотнища, крім верхнього, прикрашено бахромою срібного кольору.</w:t>
      </w:r>
    </w:p>
    <w:p>
      <w:pPr>
        <w:pStyle w:val="Normal"/>
        <w:rPr/>
      </w:pPr>
      <w:r>
        <w:rPr/>
        <w:t>Усі зображення на полотнищі виконано срібним шитвом.</w:t>
      </w:r>
    </w:p>
    <w:p>
      <w:pPr>
        <w:pStyle w:val="Normal"/>
        <w:rPr/>
      </w:pPr>
      <w:r>
        <w:rPr/>
        <w:t>Поле зворотної сторони штандарта без зображень.</w:t>
      </w:r>
    </w:p>
    <w:p>
      <w:pPr>
        <w:pStyle w:val="Normal"/>
        <w:rPr/>
      </w:pPr>
      <w:r>
        <w:rPr/>
        <w:t>Древко штандарта дерев'яне, чорного кольору висотою 250 см. Верхівка древка стріловидна з білого металу, в центрі якої вміщено рельєфне зображення емблеми Національної поліції України.</w:t>
      </w:r>
    </w:p>
    <w:p>
      <w:pPr>
        <w:pStyle w:val="Normal"/>
        <w:rPr/>
      </w:pPr>
      <w:r>
        <w:rPr/>
        <w:t>Полотнище прикріплюється до основи верхівки древка за допомогою шнура, з'єднаного з дерев'яним стрижнем, вміщеним у верхньому краї полотнища.</w:t>
      </w:r>
    </w:p>
    <w:p>
      <w:pPr>
        <w:pStyle w:val="Normal"/>
        <w:rPr/>
      </w:pPr>
      <w:r>
        <w:rPr/>
        <w:t>Підток древка – з білого металу у вигляді зрізаного конуса.</w:t>
      </w:r>
    </w:p>
    <w:p>
      <w:pPr>
        <w:pStyle w:val="Normal"/>
        <w:rPr/>
      </w:pPr>
      <w:r>
        <w:rPr>
          <w:rStyle w:val="StrongEmphasis"/>
        </w:rPr>
        <w:t>Глава Адміністрації Президента України І.РАЙНІ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StrongEmphasis"/>
          <w:i/>
          <w:iCs/>
        </w:rPr>
        <w:t>ЗАТВЕРДЖЕНО</w:t>
        <w:br/>
        <w:t>Указом Президента України</w:t>
        <w:br/>
        <w:t>від 4 серпня 2017 року</w:t>
        <w:br/>
        <w:t>№ 208/2017</w:t>
      </w:r>
    </w:p>
    <w:p>
      <w:pPr>
        <w:pStyle w:val="TextBody"/>
        <w:rPr/>
      </w:pPr>
      <w:r>
        <w:rPr/>
        <w:t>МАЛЮНОК</w:t>
        <w:br/>
        <w:t>штандарта керівника Національної поліції Україн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7580" cy="5718175"/>
            <wp:effectExtent l="0" t="0" r="0" b="0"/>
            <wp:docPr id="2" name="5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Глава Адміністрації Президента України І.РАЙНІ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7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StrongEmphasis"/>
          <w:i/>
          <w:iCs/>
        </w:rPr>
        <w:t>ЗАТВЕРДЖЕНО</w:t>
        <w:br/>
        <w:t>Указом Президента України</w:t>
        <w:br/>
        <w:t>від 4 серпня 2017 року</w:t>
        <w:br/>
        <w:t>№ 208/2017</w:t>
      </w:r>
    </w:p>
    <w:p>
      <w:pPr>
        <w:pStyle w:val="TextBody"/>
        <w:rPr/>
      </w:pPr>
      <w:r>
        <w:rPr/>
        <w:t>ПОРЯДОК</w:t>
        <w:br/>
        <w:t>використання штандарта керівника Національної поліції України</w:t>
      </w:r>
    </w:p>
    <w:p>
      <w:pPr>
        <w:pStyle w:val="Normal"/>
        <w:rPr/>
      </w:pPr>
      <w:r>
        <w:rPr/>
        <w:t>Штандарт керівника Національної поліції України (далі – штандарт) встановлюється в кабінеті керівника Національної поліції України.</w:t>
      </w:r>
    </w:p>
    <w:p>
      <w:pPr>
        <w:pStyle w:val="Normal"/>
        <w:rPr/>
      </w:pPr>
      <w:r>
        <w:rPr/>
        <w:t>Штандарт може використовуватися під час проведення офіційних заходів, урочистих церемоній та інших заходів за участю керівника Національної поліції України, а також за його розпорядженням під час важливих подій державного значення.</w:t>
      </w:r>
    </w:p>
    <w:p>
      <w:pPr>
        <w:pStyle w:val="Normal"/>
        <w:rPr/>
      </w:pPr>
      <w:r>
        <w:rPr>
          <w:rStyle w:val="StrongEmphasis"/>
        </w:rPr>
        <w:t>Глава Адміністрації Президента України І.РАЙНІ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5-22T03:33:00Z</dcterms:modified>
  <cp:revision>2</cp:revision>
  <dc:subject/>
  <dc:title>УКАЗ ПРЕЗИДЕНТА УКРАЇНИ №208/2017</dc:title>
</cp:coreProperties>
</file>