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70C0"/>
          <w:kern w:val="2"/>
          <w:sz w:val="28"/>
          <w:szCs w:val="28"/>
          <w:lang w:eastAsia="ru-RU"/>
        </w:rPr>
        <w:t>УКАЗ ПРЕЗИДЕНТА УКРАЇНИ №129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 Unicode MS" w:hAnsi="Arial Unicode MS" w:eastAsia="Arial Unicode MS" w:cs="Arial Unicode MS"/>
          <w:b/>
          <w:b/>
          <w:color w:val="0070C0"/>
          <w:kern w:val="2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/>
          <w:color w:val="0070C0"/>
          <w:kern w:val="2"/>
          <w:sz w:val="28"/>
          <w:szCs w:val="28"/>
          <w:lang w:eastAsia="ru-RU"/>
        </w:rPr>
        <w:t>Про символіку Державної кримінально-виконавчої служби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1. Заснувати емблему і прапор Державної кримінально-виконавчої служби Україн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2. Затвердити такі, що додаються: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пис емблеми Державної кримінально-виконавчої служби України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Малюнок емблеми Державної кримінально-виконавчої служби України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Опис прапора Державної кримінально-виконавчої служби України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Малюнок прапора Державної кримінально-виконавчої служби України;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орядок використання емблеми та прапора Державної кримінально-виконавчої служби Україн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3. Цей Указ набирає чинності з дня його опублікування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Президент України В.ЗЕЛЕНСЬКИЙ</w:t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30 березня 2021 року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казом Президента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ід 30 березня 2021 року № 129/2021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ОПИ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емблеми Державної кримінально-виконавчої служби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Емблемою Державної кримінально-виконавчої служби України є малиновий рівносторонній розширений хрест зі срібним пружком, у центрі якого – золотий Знак Княжої Держави Володимира Великого, вміщений у синій круг, обрамлений срібним вінком із дубового листя. Між сторонами хреста – ромбоподібні срібні бастіон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Емблему вміщено на круглий темно-синій щит зі срібним окуттям.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Керівник Офісу Президента України А.ЄРМАК  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  </w:t>
      </w:r>
      <w:r>
        <w:rPr>
          <w:rFonts w:eastAsia="Georgia" w:cs="Georgia" w:ascii="Georgia" w:hAnsi="Georgia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казом Президента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  </w:t>
      </w:r>
      <w:r>
        <w:rPr>
          <w:rFonts w:eastAsia="Georgia" w:cs="Georgia" w:ascii="Georgia" w:hAnsi="Georgia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                          </w:t>
      </w: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ід 30 березня 2021 року № 129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МАЛЮ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емблеми Державної кримінально-виконавчої служби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F3F60"/>
          <w:sz w:val="24"/>
          <w:szCs w:val="24"/>
          <w:lang w:val="en-US" w:eastAsia="en-US"/>
        </w:rPr>
        <w:drawing>
          <wp:inline distT="0" distB="0" distL="0" distR="0">
            <wp:extent cx="4770120" cy="479171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Керівник Офісу Президента України А.ЄРМАК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казом Президента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ід 30 березня 2021 року № 129/202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ОПИ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прапора Державної кримінально-виконавчої служби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Прапором Державної кримінально-виконавчої служби України є прямокутне полотнище темно-синього кольору зі співвідношенням ширини до довжини 2:3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 центрі полотнища зображено емблему Державної кримінально-виконавчої служби України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исота емблеми становить 7/10 ширини полотнища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Сторони полотнища прапора ідентичні.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Керівник Офісу Президента України А.ЄРМАК       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     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Указом Президента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ід 30 березня 2021 року № 129/202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МАЛЮН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прапора Державної кримінально-виконавчої служби України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F3F60"/>
          <w:sz w:val="24"/>
          <w:szCs w:val="24"/>
          <w:lang w:val="en-US" w:eastAsia="en-US"/>
        </w:rPr>
        <w:drawing>
          <wp:inline distT="0" distB="0" distL="0" distR="0">
            <wp:extent cx="4770120" cy="318897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ru-RU"/>
        </w:rPr>
        <w:t>Керівник Офісу Президента України А.ЄРМАК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1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esident.gov.ua/storage/j-image-storage/18/43/13/75f3bc5e3a568a8519f9ec92fe3b90ba_1617121441_extra_large.jpe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president.gov.ua/storage/j-image-storage/18/43/05/727e7f88477d5eff6a5031530d94352e_1617121429_extra_large.jp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7:00Z</dcterms:created>
  <dc:creator>Ломанцов Виктор Анатольевич</dc:creator>
  <dc:description/>
  <dc:language>en-US</dc:language>
  <cp:lastModifiedBy>Ломанцов Виктор Анатольевич</cp:lastModifiedBy>
  <dcterms:modified xsi:type="dcterms:W3CDTF">2021-08-26T06:59:00Z</dcterms:modified>
  <cp:revision>1</cp:revision>
  <dc:subject/>
  <dc:title/>
</cp:coreProperties>
</file>