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НЯ</w:t>
      </w:r>
    </w:p>
    <w:p>
      <w:pPr>
        <w:pStyle w:val="TextBody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Про зміст, опис та порядок використанн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герба і прапора м.Нової Одес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0"/>
          <w:lang w:val="uk-UA"/>
        </w:rPr>
      </w:pPr>
      <w:r>
        <w:rPr>
          <w:rFonts w:cs="Arial" w:ascii="Arial" w:hAnsi="Arial"/>
          <w:b/>
          <w:color w:val="3366FF"/>
          <w:sz w:val="30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 ГЕРБА І ПРАП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Герб –</w:t>
      </w:r>
      <w:r>
        <w:rPr>
          <w:sz w:val="24"/>
          <w:lang w:val="uk-UA"/>
        </w:rPr>
        <w:t xml:space="preserve"> це прямокутний з округленням щит. У блакитному колі золота (жовта) козацька піка із срібним наконечником. Над пікою стилізований малиновий хрест із золотим (жовтим) облямівною і променями. Внизу срібний якір – кішка, який обвитий канатом і утворює арнамент.</w:t>
      </w:r>
    </w:p>
    <w:p>
      <w:pPr>
        <w:pStyle w:val="2"/>
        <w:rPr/>
      </w:pPr>
      <w:r>
        <w:rPr/>
        <w:t>Малиновий хрест символізує перші поселення – зимівники козаків Бугогардівської паланки утворені на місці сучасного міста.</w:t>
      </w:r>
    </w:p>
    <w:p>
      <w:pPr>
        <w:pStyle w:val="TextBodyIndent"/>
        <w:rPr>
          <w:sz w:val="24"/>
        </w:rPr>
      </w:pPr>
      <w:r>
        <w:rPr>
          <w:sz w:val="24"/>
        </w:rPr>
        <w:t>Піка символізує розташування на території сучасної Нової Одеси Херсонського пікінерського  полку, сформованого із запорізьких козаків, які заснували слободу Федорівку перейменовану в подальшому в Нову Одесу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Якір означає вантажну пристань, збудовану на березі Південого Бугу в кінці </w:t>
      </w:r>
      <w:r>
        <w:rPr>
          <w:sz w:val="24"/>
          <w:lang w:val="en-US"/>
        </w:rPr>
        <w:t>XIX</w:t>
      </w:r>
      <w:r>
        <w:rPr>
          <w:sz w:val="24"/>
          <w:lang w:val="uk-UA"/>
        </w:rPr>
        <w:t xml:space="preserve"> століття, що прискорило розвиток торгівлі і промисловості в Новій Одесі. Якір в геральдиці – древній символ наді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лакитний колір герба символізує велич, красу міста і Південого Буг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алиновий колір – символ козацтва, означає мужність і хоробрість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рібний колір – символ величі і крас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ерб увінчений срібною короною у вигляді мурованої башти і означає для Нової Одеси статус міст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ерб має картуш в національному українському стилі та вбирання у вигляді сплетеного зеленого лаврового вінка із золотим пшеничним колоском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низу вінка на червоній стрічці напис – Нова Одеса та рік заснування Нової Одеси.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апор –</w:t>
      </w:r>
      <w:r>
        <w:rPr>
          <w:sz w:val="24"/>
          <w:lang w:val="uk-UA"/>
        </w:rPr>
        <w:t xml:space="preserve"> прямокутне полотнище, жовтого кольору, внизу якого три хвилясті горизонтальні смуги: блакитна, біла, блакитн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правій частині прапора біля древка герб міста Нової Одеси із срібною корон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піввідношення сторін 2 : 3. Герб розміщено на відстані 1/14 ширини прапор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Ширина герба 1/5 ширини прапор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>.СТАТУТ ГЕРБА І ПРАПОРА</w:t>
      </w:r>
    </w:p>
    <w:p>
      <w:pPr>
        <w:pStyle w:val="Normal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1 </w:t>
        <w:tab/>
        <w:t>Герб і прапор є історичними символами міста, які відображають його назву, географічне місце знаходження, господарську направленність, а також є зовнішнім атрибутом влади.</w:t>
      </w:r>
    </w:p>
    <w:p>
      <w:pPr>
        <w:pStyle w:val="Normal"/>
        <w:jc w:val="both"/>
        <w:rPr/>
      </w:pPr>
      <w:r>
        <w:rPr>
          <w:sz w:val="24"/>
          <w:lang w:val="uk-UA"/>
        </w:rPr>
        <w:t>2.2 Еталон герба і прапора в кольоровому, чорно-білому варіантах, а також комп</w:t>
      </w:r>
      <w:r>
        <w:rPr>
          <w:sz w:val="24"/>
        </w:rPr>
        <w:t>’</w:t>
      </w:r>
      <w:r>
        <w:rPr>
          <w:sz w:val="24"/>
          <w:lang w:val="uk-UA"/>
        </w:rPr>
        <w:t>ютерна версія знаходиться у міського голов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. ПОРЯДОК ВИКОРИСТ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ГЕРБА І ПРАПОРА</w:t>
      </w:r>
    </w:p>
    <w:p>
      <w:pPr>
        <w:pStyle w:val="3"/>
        <w:numPr>
          <w:ilvl w:val="1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ображення герба і прапора міста Нової Одеси розміщується н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фіційному приміщенні органу представницької та виконавчої влади, підпорядкованих їм органів і устан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 залі де проводиться засідання міської ра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 печатках та бланках міського голови, штампах та бланках органів представницької влади міста, які використовуються для скріплення пам”ятних адрес, договорів з містами-побратимами т.ін.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 офіційних виданнях органу представницької та виконавчої вла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покажчиках меж міста на в”їздах;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 муніципальному транспорті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ішенням міської ради можуть передбачатися інші випадки обов”язкового застосування герба і прапора м.Нової Одеси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ання герба і прапора м.Нової Одеси у випадках, які не є обов”язковими, здійснюється за умовами отримання дозволу, що видається виконавчим комітетом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 разі встановлення мети використання як комерційної, заявник сплачує збір за використання герба і прапора м.Нової Одеси в розмірі, визначеному міською радою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звіл видається на конкретний вид продукції (робіт, послуг). Збір за право використання герба і прапора міста стягується з повного обсягу продукції (робіт, послуг) зазначеного виду, при цьому оригінал продукції (або її фотографія) з використання зображення герба і прапора міста надається органу, який видає дозвіл на її розміщення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творення герба і прапора міста Нової Одеси незалежно від їх розмірів та техніки виконання, повинно точно відповідати кольоровому або чорно-білому зображенню, які затверджені рішенням міської ради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итання штрафних санкцій у випадках неправильного використання герба і прапора міста регулюються “Положенням про місцеві податки і збори”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дотриманням виконання “Положення про зміст, опис та порядок використання герба і прапора міста Нової Одеси” доручається виконкому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1985" w:gutter="0" w:header="0" w:top="1701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72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58:00Z</dcterms:created>
  <dc:creator>111</dc:creator>
  <dc:description/>
  <cp:keywords/>
  <dc:language>en-US</dc:language>
  <cp:lastModifiedBy>Ломанцов Виктор Анатольевич</cp:lastModifiedBy>
  <dcterms:modified xsi:type="dcterms:W3CDTF">2013-01-19T04:58:00Z</dcterms:modified>
  <cp:revision>2</cp:revision>
  <dc:subject/>
  <dc:title>ПОЛОЖЕННЯ</dc:title>
</cp:coreProperties>
</file>