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З А К О Н       У К Р А Ї Н И </w:t>
        <w:br/>
        <w:t xml:space="preserve">“Про Державний Прапор України”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2"/>
        <w:rPr/>
      </w:pPr>
      <w:r>
        <w:rPr/>
        <w:t xml:space="preserve">З метою виховання національної свідомості та поваги до Державних символів, Цим законом, встановлюється опис Державного Прапора України, як офіційного Державного символу України, та регламентується порядок його встановлення та використання. </w:t>
        <w:br/>
      </w:r>
    </w:p>
    <w:p>
      <w:pPr>
        <w:pStyle w:val="2"/>
        <w:rPr/>
      </w:pPr>
      <w:r>
        <w:rPr/>
        <w:t xml:space="preserve">Стаття 1. </w:t>
        <w:br/>
        <w:t xml:space="preserve">Державний Прапор України являється офіційним державним символом України. </w:t>
        <w:br/>
        <w:t xml:space="preserve">Державний Прапор України – стяг із двох рівновеликих горизонтальних смуг верхнього синього і нижнього жовтого кольорів. Відношення ширини прапора до його довжини 2:3. </w:t>
        <w:br/>
      </w:r>
    </w:p>
    <w:p>
      <w:pPr>
        <w:pStyle w:val="2"/>
        <w:rPr/>
      </w:pPr>
      <w:r>
        <w:rPr/>
        <w:t xml:space="preserve">Стаття 2. </w:t>
        <w:br/>
        <w:t xml:space="preserve">Державний Прапор України піднятий постійно на будівлях: </w:t>
        <w:br/>
        <w:t xml:space="preserve">– Секретаріату Президента України; </w:t>
        <w:br/>
        <w:t xml:space="preserve">– Верховної Ради України; </w:t>
        <w:br/>
        <w:t xml:space="preserve">– Кабінету Міністрів України; </w:t>
        <w:br/>
        <w:t xml:space="preserve">– Конституційного Суду України; </w:t>
        <w:br/>
        <w:t xml:space="preserve">– Верховного Суду України; </w:t>
        <w:br/>
        <w:t xml:space="preserve">– Генеральної прокуратури України; </w:t>
        <w:br/>
        <w:t xml:space="preserve">– Національного Банку України; </w:t>
        <w:br/>
        <w:t xml:space="preserve">– Центральної виборчої комісії України; </w:t>
        <w:br/>
        <w:t xml:space="preserve">– Резиденції Уповноваженого Верховної Ради з прав людини; </w:t>
        <w:br/>
        <w:t xml:space="preserve">– Міністерствах і відомствах України; </w:t>
        <w:br/>
        <w:t xml:space="preserve">– прокуратури Автономної Республіки Крим, областей, міст Києва і Севастополя, міських, районних, міжрайонних а також інших прирівняних до них прокуратури; </w:t>
        <w:br/>
        <w:t xml:space="preserve">– Центрального управління Служби безпеки України, підпорядкованих йому регіональних органів, Служби безпеки Автономної Республіки Крим, а також на навчальних, науково-дослідних та інших закладів Служби безпеки України; </w:t>
        <w:br/>
        <w:t xml:space="preserve">– системи судів загальної юрисдикції; </w:t>
        <w:br/>
      </w:r>
    </w:p>
    <w:p>
      <w:pPr>
        <w:pStyle w:val="2"/>
        <w:rPr/>
      </w:pPr>
      <w:r>
        <w:rPr/>
        <w:t xml:space="preserve">Державний Прапор України піднятий постійно на будівлях органів державної влади України, сільських, селищних, міських, районних та обласних радах та їх виконавчих органів. </w:t>
        <w:br/>
        <w:t xml:space="preserve">Забороняється підняття прапорів іноземних держав на вищевизначених будівлях. </w:t>
        <w:br/>
      </w:r>
    </w:p>
    <w:p>
      <w:pPr>
        <w:pStyle w:val="2"/>
        <w:rPr/>
      </w:pPr>
      <w:r>
        <w:rPr/>
        <w:t xml:space="preserve">Стаття 3. </w:t>
        <w:br/>
        <w:t xml:space="preserve">Державний Прапор України, вивішується на будівлях громадських об’єднань, підприємств, установ, організацій незалежно від форми власності, а також на житлових будинках в дні державних свят України. </w:t>
        <w:br/>
        <w:t xml:space="preserve">Державний Прапор України піднімається на будівлях дипломатичних представництв, консульських установах, резиденціях голів дипломатичних представництв і консульських установ, а також на інших будівлях офіційних представництв України за її кордонами; </w:t>
        <w:br/>
        <w:t xml:space="preserve">Державний Прапор України встановлюється на транспортних засобах Президента України, Голови Верховної Ради України, Прем’єр-міністра України, голів дипломатичних представництв і консульських установ за кордонами України. </w:t>
        <w:br/>
      </w:r>
    </w:p>
    <w:p>
      <w:pPr>
        <w:pStyle w:val="2"/>
        <w:rPr/>
      </w:pPr>
      <w:r>
        <w:rPr/>
        <w:t xml:space="preserve">Державний Прапор України піднімається на суднах, що є державною власністю або перебувають у власності фізичної особи -громадянина України, а також юридичної особи, та зареєстровані в Україні в порядку визначеному законом. </w:t>
        <w:br/>
        <w:br/>
        <w:br/>
      </w:r>
    </w:p>
    <w:p>
      <w:pPr>
        <w:pStyle w:val="2"/>
        <w:rPr/>
      </w:pPr>
      <w:r>
        <w:rPr/>
        <w:t xml:space="preserve">Стаття 4. </w:t>
        <w:br/>
        <w:t xml:space="preserve">Державний Прапор України постійно встановлений: </w:t>
        <w:br/>
        <w:t xml:space="preserve">– в робочому кабінеті Президента України, а також в інших приміщеннях, призначених для проведення офіційних церемоній, за участю Президента України; </w:t>
        <w:br/>
        <w:t xml:space="preserve">– в залах засідань Верховної Ради, Уряду, а також судових засідань; </w:t>
        <w:br/>
        <w:t xml:space="preserve">– в робочому кабінеті Голови Верховної Ради, Прем’єр-міністра України, Голови Секретаріату Президента України, Голови Конституційного Суду України, Голови Верховного Суду України, Генерального прокурора України, Голови Національного Банку України, Уповноваженого Верховної Ради з прав людини, Голови Центральної виборчої комісії, керівників органів виконавчої влади, суддів, прокурорів, а також глав дипломатичних представництв, консульських установ та інших офіційних представництв України за кордоном, в тому числі офіційних представників при міжнародних організаціях. </w:t>
        <w:br/>
        <w:t xml:space="preserve">– в залах засідань сільських, селещних, міських, районних та обласних рад; </w:t>
        <w:br/>
      </w:r>
    </w:p>
    <w:p>
      <w:pPr>
        <w:pStyle w:val="2"/>
        <w:rPr/>
      </w:pPr>
      <w:r>
        <w:rPr/>
        <w:t xml:space="preserve">Стаття 5. </w:t>
        <w:br/>
        <w:t xml:space="preserve">Державний Прапор України піднімається або встановлюється, під час офіційних церемоній та інших урочистих заходів, які проводяться органами державної влади та органами місцевого самоврядування. </w:t>
        <w:br/>
      </w:r>
    </w:p>
    <w:p>
      <w:pPr>
        <w:pStyle w:val="2"/>
        <w:rPr/>
      </w:pPr>
      <w:r>
        <w:rPr/>
        <w:t xml:space="preserve">Стаття 6. </w:t>
        <w:br/>
        <w:t xml:space="preserve">В дні трауру у верхній частині держака Державного Прапора України, кріпиться чорна стрічка. Чорна стрічка, довжина якої рівна довжині прапора, зав’язується у верхній частині прапора навпіл. </w:t>
        <w:br/>
        <w:t xml:space="preserve">Державний Прапор України, піднятий на флагштоці, приспускається до половини піднятої висоти. </w:t>
        <w:br/>
      </w:r>
    </w:p>
    <w:p>
      <w:pPr>
        <w:pStyle w:val="2"/>
        <w:rPr/>
      </w:pPr>
      <w:r>
        <w:rPr/>
        <w:t xml:space="preserve">Під час траурних церемоній, що передбачають віддання військових почестей, померлому (загиблому) громадянину України, труну з тілом покійного накривається полотнищем Державного Прапора України. Перед похованням полотно Державного Прапора України згортається і передається рідним або близьким родичам покійного. </w:t>
        <w:br/>
      </w:r>
    </w:p>
    <w:p>
      <w:pPr>
        <w:pStyle w:val="2"/>
        <w:rPr/>
      </w:pPr>
      <w:r>
        <w:rPr/>
        <w:t xml:space="preserve">Стаття 7. </w:t>
        <w:br/>
        <w:t xml:space="preserve">Державний Прапор України, не може використовуватись в якості геральдичної основи прапорів підприємств, установ, організацій незалежно від форм власності. </w:t>
        <w:br/>
      </w:r>
    </w:p>
    <w:p>
      <w:pPr>
        <w:pStyle w:val="2"/>
        <w:rPr/>
      </w:pPr>
      <w:r>
        <w:rPr/>
        <w:t xml:space="preserve">Стаття 8. </w:t>
        <w:br/>
        <w:t xml:space="preserve">При одночасному піднятті Державного Прапора України, і прапора громадського об’єднання або підприємств, установ чи організацій, незалежно від форми власності, Державний прапор України розташовується з лівої сторони від іншого прапора, якщо стояти до них лицем. При одночасному підйомі непарної кількості прапорів, Державний Прапор України розташовується в центрі, а при парному (більше двох) – лівіше центру. </w:t>
      </w:r>
    </w:p>
    <w:p>
      <w:pPr>
        <w:pStyle w:val="2"/>
        <w:rPr/>
      </w:pPr>
      <w:r>
        <w:rPr/>
        <w:t xml:space="preserve">При одночасному підйомі Державного Прапора України і прапорів підприємств, установ, організацій, незалежно від форм власності, їх розмір не повинен перевищувати розмір Державного Прапора України, а висота підняття Державного Прапора України, не може бути меншою висоти підняття інших прапорів. </w:t>
        <w:br/>
      </w:r>
    </w:p>
    <w:p>
      <w:pPr>
        <w:pStyle w:val="2"/>
        <w:rPr/>
      </w:pPr>
      <w:r>
        <w:rPr/>
        <w:t xml:space="preserve">Стаття 9. </w:t>
        <w:br/>
        <w:t xml:space="preserve">Зображення Державного Прапора України, може бути покладено в якості елементу, або геральдичної основи державних нагород України. </w:t>
        <w:br/>
        <w:t xml:space="preserve">Зображення Державного Прапора, не може бути покладено в основу емблем політичних партій. </w:t>
      </w:r>
    </w:p>
    <w:p>
      <w:pPr>
        <w:pStyle w:val="2"/>
        <w:rPr/>
      </w:pPr>
      <w:r>
        <w:rPr/>
        <w:t xml:space="preserve">Стаття 10. </w:t>
        <w:br/>
        <w:t xml:space="preserve">Органи місцевого самоврядування, сільські, селищні, міські, районні та обласні ради, крім Державного Прапора України, можуть використовувати офіційно затверджені на їх території прапор області, міста чи району, Автономної Республіки Крим. </w:t>
      </w:r>
    </w:p>
    <w:p>
      <w:pPr>
        <w:pStyle w:val="2"/>
        <w:rPr/>
      </w:pPr>
      <w:r>
        <w:rPr/>
        <w:t xml:space="preserve">Стаття 11. </w:t>
        <w:br/>
        <w:t xml:space="preserve">Використання Державного Прапора України всупереч даному законові, а також наруга над Державним Прапором України, як Державним символом, тягне за собою відповідальність передбачену чинним законодавством України. </w:t>
        <w:br/>
        <w:t xml:space="preserve">Законодавством України, може бути встановлена відповідальність і за інші випадки незаконного використання Державного Прапора України. </w:t>
      </w:r>
    </w:p>
    <w:p>
      <w:pPr>
        <w:pStyle w:val="2"/>
        <w:rPr/>
      </w:pPr>
      <w:r>
        <w:rPr/>
        <w:t xml:space="preserve">Стаття 12. </w:t>
        <w:br/>
        <w:t xml:space="preserve">Днем Державного Прапора України визнається 23 серпня. </w:t>
        <w:br/>
      </w:r>
    </w:p>
    <w:p>
      <w:pPr>
        <w:pStyle w:val="2"/>
        <w:rPr/>
      </w:pPr>
      <w:r>
        <w:rPr/>
        <w:t>Даний закон набирає сили з моменту його офіційного оприлюдне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4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9-03T05:50:00Z</dcterms:modified>
  <cp:revision>1</cp:revision>
  <dc:subject/>
  <dc:title>З А К О Н       У К Р А Ї Н И </dc:title>
</cp:coreProperties>
</file>