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right="-5" w:firstLine="360"/>
        <w:jc w:val="center"/>
        <w:rPr>
          <w:rFonts w:eastAsia="Times New Roman"/>
          <w:b/>
          <w:b/>
          <w:bCs/>
          <w:color w:val="3366FF"/>
          <w:sz w:val="28"/>
          <w:szCs w:val="24"/>
          <w:lang w:val="en-US"/>
        </w:rPr>
      </w:pPr>
      <w:r>
        <w:rPr>
          <w:rFonts w:eastAsia="Times New Roman"/>
          <w:b/>
          <w:bCs/>
          <w:color w:val="3366FF"/>
          <w:sz w:val="28"/>
          <w:szCs w:val="24"/>
        </w:rPr>
        <w:t xml:space="preserve">Положення про Прапор Вільнянського району </w:t>
      </w:r>
    </w:p>
    <w:p>
      <w:pPr>
        <w:pStyle w:val="Style17"/>
        <w:spacing w:before="280" w:after="0"/>
        <w:ind w:right="-5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br/>
        <w:t xml:space="preserve">   1. Прапор Вільнянського району є офіційним атрибутом районного самоврядування Вільнянського району та власністю Вільнянської районної ради. </w:t>
        <w:br/>
        <w:t xml:space="preserve">   2. Ескіз Прапора у авторському виконанні та екземпляр супроводжувальної документації – опис і Положення про Прапор Вільнянського району (далі – Положення) зберігаються у Вільнянському районному краєзнавчому музею. До них існує вільний доступ для візуального ознайомлення. </w:t>
        <w:br/>
        <w:t xml:space="preserve">   3. Головний Прапор Вільнянського району (оригінал) установлюється у службовому кабінеті голови районної ради. </w:t>
        <w:br/>
        <w:t xml:space="preserve">   4. Другий Прапор (абсолютна копія) установлюється у службовому кабінеті голови райдержадміністрації. </w:t>
        <w:br/>
        <w:t xml:space="preserve">   5. Головний Прапор та його абсолютна копія виготовлені з панбархату або велюру, або іншого подібного матеріалу з двостороннім зображенням, методом вишивки та, як варіант, із застосуванням часткової аплікації. </w:t>
        <w:br/>
        <w:t xml:space="preserve">   6. Репродукування та тиражування Прапора Вільнянського району здійснюється: </w:t>
        <w:br/>
        <w:t xml:space="preserve">   у поліграфічній сфері кольоровим або чорно-білим зображенням; </w:t>
        <w:br/>
        <w:t xml:space="preserve">   у матеріалі – довільною технікою виконання із різноманітних матеріалів із додержанням вимог, розмірів, співвідношень, кольору та графічної тотожності оригіналу та опису; </w:t>
        <w:br/>
        <w:t xml:space="preserve">   довільних розмірів з дотриманням пропозицій. </w:t>
        <w:br/>
        <w:t xml:space="preserve">   Рекомендуються розміри 1200х1800мм, 900х1335мм, 1560х2340мм, при цьому коефіцієнт збільшення або зменшення становить – 1,3. </w:t>
        <w:br/>
        <w:t xml:space="preserve">   7. Прапор може бути піднятим: </w:t>
        <w:br/>
        <w:t xml:space="preserve">   у дні державних свят, під час урочистих церемоній, заходів, офіційних прийомів, фестивалів, виставок, святкового оформлення міста, селища, сіл районів органами місцевого самоврядування, місцевими органами виконавчої влади, підприємствами, установами всіх форм власності, а також громадськими об’єднаннями. </w:t>
        <w:br/>
        <w:t xml:space="preserve">   8. У разі одночасного підйому Прапорів України та Вільнянського району Прапор Вільнянського району не може бути більшої площі за державний і розміщується справа від нього (з боку глядача). Такі ж вимоги застосовуються у випадках підйому прапорів міста, селища, сіл, організацій, установ, підприємств усіх форм власності, громадських організацій у Вільнянському районі. </w:t>
        <w:br/>
        <w:t xml:space="preserve">   9. Зміни до Положення про Прапор Вільнянського району вносяться сесією районної ради з попереднім розглядом у відповідній постійній комісії районної ради. </w:t>
        <w:br/>
        <w:t xml:space="preserve">   10. Прапор Вільнянського району – це прямокутне полотнище у співвідношенні сторін 1:1,5, яке витягнуте по горизонталі та розділене по вертикалі жовто-блакитним кольором. Прапор у прапора-штока без оторочення. </w:t>
        <w:br/>
        <w:t xml:space="preserve">   На 1/3 блакитній площині, яка розміщена біля древка, зображений Герб Вільнянського району, що в цілому становить Прапор. </w:t>
        <w:br/>
        <w:t xml:space="preserve">   Древко прапора довжиною 2,4м., діаметр – 4,5см., пофарбоване темним лаком. </w:t>
        <w:br/>
        <w:t xml:space="preserve">   Верхівка Прапора увінчана металевим наконечником жовтого (або під золото, латунь, бронзу) кольору з стилізованим зображенням малого герба України. </w:t>
        <w:br/>
        <w:t xml:space="preserve">   Розмір – 25см. Висота древка з наконечником становить 2,65м. </w:t>
        <w:br/>
        <w:t xml:space="preserve">   До наконечника кріпляться два шнури з китицями, згори – жовтого (золотого) кольору, знизу – блакитного. Довжина шнурів становить 2/3 ширини Прапора. </w:t>
        <w:br/>
        <w:br/>
        <w:t xml:space="preserve">                           Опис Ескізу Прапора Вільнянського району </w:t>
        <w:br/>
        <w:br/>
        <w:t xml:space="preserve">    Прямокутна площина, яка витягнута по горизонту та розділена по вертикалі жовто – блакитним кольором. </w:t>
        <w:br/>
        <w:t xml:space="preserve">    На 1/3 блакитній площині, яка розміщена біля “древка”, зображений Герб Вільнянського району. </w:t>
        <w:br/>
        <w:t xml:space="preserve">   - Блакитний колір – небо та плин часу. </w:t>
        <w:br/>
        <w:t>   - Жовтий - поле жита, осяяне сонцем.</w:t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eastAsia="Arial Unicode MS" w:cs="Arial"/>
      <w:color w:val="999999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5-28T08:12:00Z</dcterms:modified>
  <cp:revision>1</cp:revision>
  <dc:subject/>
  <dc:title>Положення про Прапор Вільнянського району </dc:title>
</cp:coreProperties>
</file>