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>З А К О Н</w:t>
        <w:br/>
        <w:t>Республики Узбеки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некоторые законодательные акты Республики Узбекистан о государственных символах и Кодекс Республики Узбекистан об административной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  <w:szCs w:val="19"/>
        </w:rPr>
      </w:pPr>
      <w:r>
        <w:rPr>
          <w:i/>
          <w:iCs/>
          <w:szCs w:val="19"/>
        </w:rPr>
        <w:t xml:space="preserve">Принят Законодательной палатой 18 ноября 2010 года </w:t>
      </w:r>
    </w:p>
    <w:p>
      <w:pPr>
        <w:pStyle w:val="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Times New Roman" w:hAnsi="Times New Roman"/>
          <w:i/>
          <w:iCs/>
          <w:szCs w:val="19"/>
        </w:rPr>
        <w:t xml:space="preserve">Одобрен Сенатом 3 декабря 2010 года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19"/>
        </w:rPr>
      </w:pPr>
      <w:r>
        <w:rPr>
          <w:rFonts w:eastAsia="Times New Roman" w:cs="Times New Roman"/>
          <w:i/>
          <w:iCs/>
          <w:szCs w:val="19"/>
        </w:rPr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 1. Внести в Закон Республики Узбекистан от 18 ноября 1991 года № 407–XII «О Государственном флаге Республики Узбекистан» (Ведомости Верховного Совета Республики Узбекистан, 1992 г., № 1, ст. 27; Ведомости Олий Мажлиса Республики Узбекистан, 1999 г., № 5, ст. 124; 2005 г., № 1, ст. 18) следующие изменения и дополнени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)  в статье 2 слово «Республики» заменить словами «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)  статью 3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 3. Государственный флаг Республики Узбекистан представляет Республику </w:t>
        <w:br/>
        <w:t>Узбекистан в международных отношениях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3) в статье 4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частях второй и третьей слово «флага» заменить словами «Государственного флага </w:t>
        <w:br/>
        <w:t>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части четвертой слова «Полумесяц и звезды» заменить словами «Белый полумесяц и двенадцать белых пятиконечных звезд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части пятой слово «Полумесяц» заменить словами «Белый полумесяц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первом предложении части шестой слово «Звезды» заменить словами «Двенадцать </w:t>
        <w:br/>
        <w:t>белых пятиконечных звезд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4) статью 5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 5. Государственный флаг Республики Узбекистан поднимаетс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) постоянно на зданиях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езиденций Президент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алат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Кабинета Министро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еспубликанских органов государственного управле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лужбы национальной безопасност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го банк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четной палат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й избирательной комисс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Жокаргы Кенеса и Совета Министров Республики Каракалпак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государственной власти на места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удов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прокуратуры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) постоянно в залах заседаний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алат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Кабинета Министро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Конституционного суда Республики Узбеки стан, Верховного суда Республики Узбекистан, Высшего хозяйственного суд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еспубликанских органов государственного управле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енеральной прокуратур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лужбы национальной безопасност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го банк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четной палат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й избирательной комисс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Жокаргы Кенеса и Совета Министров Республики Каракалпак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государственной власти на места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3) постоянно в служебных кабинетах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зидент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пикера Законодательной палаты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Сената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мьер-министр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ей Конституционного суда Республики Узбекистан, Верховного суда Республики Узбекистан, Высшего хозяйственного суд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уководителей республиканских органов государственного управле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енерального прокурор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Службы национальной безопасност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правления Центрального банк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Счетной палат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Центральной избирательной комисс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ей Жокаргы Кенеса и Совета Министров Республики Каракалпак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хокимов областей, районов и городов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лав дипломатических представительств, консульских учреждений, а также представительств Республики Узбекистан при международных организациях;</w:t>
      </w:r>
    </w:p>
    <w:p>
      <w:pPr>
        <w:pStyle w:val="Normal"/>
        <w:ind w:firstLine="360"/>
        <w:rPr/>
      </w:pPr>
      <w:r>
        <w:rPr>
          <w:szCs w:val="19"/>
        </w:rPr>
        <w:t>4) на центральных улицах, площадях, в других общественных местах и на объектах, определенных решениями Совета Министров Республики Каракалпакстан, хокимов областей, районов и городов, – в праздничные дни, установленные законодательством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5) на зданиях и в помещениях, где проводится голосование, – в дни выборов Президента Республики Узбекистан, депутатов Законодательной палаты, членов Сената Олий Мажлиса Республики Узбекистан, депутатов Кенгашей народных депутатов или референдум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6) на зданиях или территориях и транспортных средствах дипломатических представительств, консульских учреждений, а также представительств Республики Узбекистан при международных организациях – в соответствии с нормами международного права, правилами дипломатического протокола и законодательством государства пребыва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7) на транспортных средствах, вокзалах, в аэропортах, по маршруту следования и на иных объектах посещения – в соответствии с нормами международного права, правилами дипломатического протокола, а также утвержденной программой пребывания в Республике Узбекистан глав государств и правительств иностранных государств, других официальных делегаций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8) на морских и речных судах, других транспортных средствах за границей, на которых в качестве официальных лиц находятся: </w:t>
        <w:br/>
        <w:t>Президент Республики Узбекистан, Спикер Законодательной палаты Олий Мажлиса Республики Узбекистан, Председатель Сената Олий Мажлиса Республики Узбекистан, Премьер-министр Республики Узбекистан, иные руководители официальных делегаций Республики Узбекистан, главы дипломатических представительств, консуль ских учреждений, а также представительств Республики Узбекистан при международных организация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9) на морских и речных судах, зарегистрированных в судовом реестре судоходной инспекц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0) в войсковых объединениях, соединениях и частях, а также других воинских формированиях Вооруженных Сил Республики Узбекистан – в соответствии с общевоинскими уставами Вооруженных Сил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1) постоянно в пунктах пропуска через Государственную границу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2) на спортивных аренах – во время проведения чемпионатов Республики Узбекистан, международных спортивных соревнований с участием национальных сборных и во время церемониалов по случаю награждения победителей международных спортивных соревнований, представляющих спортивные сборные Республики Узбекистан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осударственный флаг Республики Узбекистан может быть поднят во время общенациональных праздников и торжественных мероприятий при обеспечении необходимого уважения к нему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5) дополнить статьями 51 и 52 следующего содержани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  51.  Обозначения, представляющие собой изображение Государственного флага Республики Узбекистан, наносятс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на воздушные судна, внесенные в Государственный реестр гражданских воздушных судов Республики Узбекистан или Реестр государственных воздушных судов Республики Узбекистан, а также экспериментальные воздушные суда, состоящие на учете в Авиационной администрац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на государственные регистрационные номерные знаки автомототранспортных средств и их прицепов в случаях, определенных законодательством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на основной пограничный знак Республики Узбекистан.</w:t>
      </w:r>
    </w:p>
    <w:p>
      <w:pPr>
        <w:pStyle w:val="TextBodyIndent"/>
        <w:rPr/>
      </w:pPr>
      <w:r>
        <w:rPr/>
        <w:t>Обозначения, представляющие собой изображение Государственного флага Республики Узбекистан, могут быть использованы на предметах в целях обозначения принадлежности к Республике Узбеки стан, в учебно-воспитательном процессе, а также в качестве элемента государственных наград Республики Узбекистан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  52.  Не допускается включение элементов Государственного флага Республики Узбекистан в реквизиты документов или рекламные материалы негосударственных организаций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бозначения, представляющие собой изображение Государственного флага Республики Узбекистан, не могут быть использованы в коммерческих целях для продвижения производимых или реализуемых товаров (работ, услуг)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имволики негосударственных некоммерческих организаций не могут быть схожи с Государственным флагом Республики Узбеки 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6)  статьи 6 и 7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 6.  Государственный флаг Республики Узбекистан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случаях, предусмотренных пунктом 4 статьи 5 настоящего Закона, поднимается в 6 часов и спускается в 22 час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случаях, предусмотренных пунктом 5 статьи 5 настоящего Закона, поднимается на период проведения голосования или референдум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случаях, предусмотренных пунктом 7 статьи 5 настоящего Закона, поднимается за 24 часа до прибытия глав государств и правительств иностранных государств, других официальных делегаций и спускается в течение 24 часов после их отбытия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  7. При поднятии одновременно с Государственным флагом Республики Узбекистан Государственного флага Республики Каракалпакстан, Государственный флаг Республики Узбекистан должен быть поднят с левой стороны (если стоять лицом к фасаду здания)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и поднятии одновременно с Государственным флагом Республики Узбекистан Государственного флага Республики Каракалпакстан размер Государственного флага Республики Каракалпакстан не может превышать размера Государственного флага Республики Узбекистан, а высота подъема Государственного флага Республики Узбекистан не может быть ниже высоты подъема Государственного флага Республики Каракалпакстан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и поднятии одновременно с Государственным флагом Республики Узбекистан флагов иностранных государств и (или) международных организаций Государственный флаг Республики Узбекистан поднимается в соответствии с нормами международного права и правилами дипломатического протокола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осударственный флаг Республики Узбекистан должен быть расположен на одном уровне с флагами иностранных государств и (или) международных организаций и иметь одинаковый размер с ними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7) часть вторую статьи 8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Полотнище поднятого Государственного флага Республики Узбекистан должно находиться на высоте не менее 2,5 метров от уровня земли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8) в части второй статьи 9 слово «флага» заменить словами «Государственного флага 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9) статью 10 дополнить частью второй следующего содержани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Порядок изготовления, хранения и уничтожения Государственного флага Республики Узбекистан определяется Кабинетом Министров 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0)  статьи 11 и 12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11.  Обеспечение исполнения настоящего Закона возлагается на руководителей соответствующих государственных органов и иных организаций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  12. Контроль за исполнением настоящего Закона дипломатическими представительствами, консульскими учреждениями, а также представительствами Республики Узбекистан при международных организациях осуществляется Министерством иностранных дел Республики Узбекистан, а другими государственными органами и иными организациями – органами внутренних дел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1)  часть вторую статьи 13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Лица, виновные в нарушении законодательства о Государственном флаге Республики Узбекистан, несут ответственность в установленном порядке»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  2. Внести в Закон Республики Узбекистан от 2 июля 1992 года № 616–XII «О Государственном гербе Республики Узбекистан» (Ведомости Верховного Совета Республики Узбеки стан, 1992 г., № 9, ст. 328; Ведомости Олий Мажлиса Республики Узбекистан, 1999 г., № 5, ст. 124; 2003 г., № 5, ст. 67; 2005 г., № 1, ст. 18) следующие изменения и дополнение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) в статье 2 слово «Республики» заменить словами «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) в статье 3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четвертом предложении части первой слова «республики» и «¤збекистон» заменить соответственно словами «Республики Узбекистан» и «O‘zbekiston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части второй слова «надпись «¤збекистон» заменить словами «надпись «O‘zbekiston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3)  статью 4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4. Изображение Государственного герба Республики Узбекистан помещаетс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) постоянно на фасадах зданий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езиденций Президент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алат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Кабинета Министро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еспубликанских органов государственного управле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лужбы национальной безопасност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го банк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четной палат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й избирательной комисс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Жокаргы Кенеса и Совета Министров Республики Каракалпак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государственной власти на места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удов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прокуратуры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дипломатических представительств, консульских учреждений, а также представительств Республики Узбекистан при международных организация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) постоянно в залах заседаний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Законодательной палаты Олий Мажлиса Республики Узбекистан и ее Кенгаш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ената Олий Мажлиса Республики Узбекистан и его Кенгаш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Кабинета Министро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еспубликанских органов государственного управле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енеральной прокуратур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лужбы национальной безопасност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го банк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четной палат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й избирательной комисс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Жокаргы Кенеса и Совета Министров Республики Каракалпак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государственной власти на места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удов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записей актов гражданского состояния, предназначенных для торжественной регистрации браков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3) постоянно в служебных кабинетах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зидент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пикера Законодательной палаты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Сената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мьер-министр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ей Конституционного суда Республики Узбекистан, Верховного суда Республики Узбекистан, Высшего хозяйственного суд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уководителей республиканских органов государственного управле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енерального прокурор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Службы национальной безопасност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правления Центрального банк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Счетной палат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я Центральной избирательной комисс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дседателей Жокаргы Кенеса и Совета Министров Республики Каракалпак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хокимов областей, районов и городов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лав дипломатических представительств, консульских учреждений, а также представительств Республики Узбекистан при международных организация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4) на бланках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законо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остановлений палат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указов, постановлений и распоряжений Президент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остановлений и распоряжений Кабинета Министро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нормативно-правовых актов министерств, государственных комитетов и ведомст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решений органов государственной власти на места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5) на печатях и бланках документов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Президента Республики Узбекистан и его аппарат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Законодательной палаты Олий Мажлиса Республики Узбекистан, ее Кенгаша, комитетов и аппарат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ената Олий Мажлиса Республики Узбекистан, его Кенгаша, комитетов и аппарат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Кабинета Министров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государственного управления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Службы национальной безопасност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учреждений Центрального банк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четной палаты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Центральной избирательной комисси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государственной власти на места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удов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рганов прокуратуры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Уполномоченного Олий Мажлиса Республики Узбекистан по правам человека (омбудсмана)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дипломатических представительств, консульских учреждений, а также представительств Республики Узбекистан при международных организациях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нотариусов и нотариальных архивов при Министерстве юстиции Республики Каракалпакстан, управлениях юстиции областей и города Ташкент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иных государственных органов и организаций, которым право помещения изображения Государственного герба Республики Узбекистан на печатях и бланках документов предоставлено законодательством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6) на официальных изданиях Президента Республики Узбеки стан, палат Олий Мажлиса Республики Узбекистан, Кабинета Министров Республики Узбекистан, Конституционного суда Республики Узбекистан, Верховного суда Республики Узбекистан, Высшего хозяйственного суда Республики Узбекистан, а также актов законодательств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7) на денежных знаках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8) на паспорте гражданина Республики Узбекистан, а также на дипломатических паспортах, выдаваемых гражданам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9) на пограничных столбах, устанавливаемых на Государственной границе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0) на почтовых вагонах и почтовых ящиках национального оператора почтовой связи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1) на документах общегосударственного образца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Государственные органы и иные организации могут пользоваться рельефным изображением Государственного герба Республики Узбекистан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Изображение Государственного герба Республики Узбекистан может быть воспроизведено на предметах в целях обозначения принадлежности к Республике Узбекистан, в учебно-воспитательном процессе, а также в качестве элемента государственных наград 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4) дополнить статьей 51 следующего содержани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51.  Не допускается включение элементов Государственного герба Республики Узбекистан в реквизиты документов или рекламные материалы негосударственных организаций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Обозначения, представляющие собой изображение Государственного герба Республики Узбекистан, не могут быть использованы в коммерческих целях для продвижения производимых или реализуемых товаров (работ, услуг)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имволики негосударственных некоммерческих организаций не могут быть схожи с Государственным гербом 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5) статьи 6 и 7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6.  Обеспечение исполнения настоящего Закона возлагается на руководителей соответствующих государственных органов и иных организаций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  7. Контроль за исполнением настоящего Закона дипломатическими представительствами, консульскими учреждениями, а также представительствами Республики Узбекистан при международных организациях осуществляется Министерством иностранных дел Республики Узбекистан, а другими государственными органами и иными организациями – органами внутренних дел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6) в статье 8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части первой слова «иные лица, находящиеся в Республике» заменить словами «иные лица, находящиеся в Узбекистане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часть вторую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Лица, виновные в нарушении законодательства о Государственном гербе Республики Узбекистан, несут ответственность в установленном порядке»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  3. Внести в Закон Республики Узбекистан от 10 декабря 1992 года № 768–ХII «О Государственном гимне Республики Узбекистан» (Ведомости Верховного Совета Республики Узбеки стан, 1993 г., № 1, ст. 52; Ведомости Олий Мажлиса Республики Узбекистан, 2005 г., № 1, ст. 18) следующие изменения и дополнение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) статью 3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 3. Государственный гимн Республики Узбекистан исполняетс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) при вступлении в должность Президента Республики Узбеки стан – после принесения им присяги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) при открытии и закрытии сессий Законодательной палаты Олий Мажлиса Республики Узбекистан и пленарных заседаний Сената Олий Мажлиса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3) при открытии торжественных собраний и заседаний, посвященных отмечаемым в Республике Узбекистан общенациональным праздникам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4) государственными телевизионными и радиовещательными компаниями ежедневно – перед началом и по окончании вещания, а при круглосуточном вещании – в 6 часов и в 24 часа, в новогоднюю ночь – в 24 час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5) при открытии памятников, а также монументов, обелисков и других сооружений в ознаменование важнейших исторических событий в жизни республики, в честь выдающихся политических, государственных, военных деятелей, народных героев, деятелей науки, литературы и искусств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6) при поднятии Государственного флага Республики Узбеки стан во время церемоний и других торжественных мероприятий, проводимых государственными органами, иными организациями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7) при встрече и проводах посещающих Республику Узбекистан с официальным визитом глав государств и правительств иностранных государств – после исполнения государственного гимна соответствующего иностранного государств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8) во время проведения воинских ритуалов – в соответствии с общевоинскими уставами Вооруженных Сил Республики Узбекистан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9) в образовательных учреждениях общего среднего, среднего специального, профессионального и высшего образования – при церемониях открытия нового учебного года и окончания учебного года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0) на спортивных аренах – во время проведения чемпионатов Республики Узбекистан, международных спортивных соревнований с участием национальных сборных и во время церемониалов по случаю награждения победителей международных спортивных соревнований, представляющих спортивные сборные 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) статью 4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4. Государственный гимн Республики Узбекистан может исполняться во время общенациональных праздников и торжественных мероприятий при обеспечении необходимого уважения к нему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3) статью 7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7.  При публичном исполнении Государственного гимна Республики Узбекистан присутствующие выслушивают гимн стоя и прикладывают ладонь правой руки к левой стороне груди, а состоящие на военной или другой государственной службе лица в форменной одежде прикладывают руку к головному убору, если иное не предусмотрено законодательством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случае, если исполнение Государственного гимна Республики Узбекистан сопровождается поднятием Государственного флага Республики Узбекистан, присутствующие поворачиваются лицом к нему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4) в статье 8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абзацах втором и третьем слово «гимна» заменить словами «Государственного гимна Республики Узбекистан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в абзаце четвертом слова «учебных заведениях» заменить словами «образовательных учреждениях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5) в статье 11 слова «учебных заведениях» заменить словами «образовательных учреждениях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6)  статью 12 изложить в следующей редакции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12. Обеспечение исполнения настоящего Закона возлагается на руководителей соответствующих государственных органов и иных организаций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Контроль за исполнением настоящего Закона осуществляется органами внутренних дел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7) дополнить статьей 13 следующего содержани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 13.  Граждане Республики Узбекистан, а также иные лица, находящиеся в Узбекистане, обязаны чтить Государственный гимн Республики Узбекистан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Лица, виновные в нарушении законодательства о Государственном гимне Республики Узбекистан, несут ответственность в установленном порядке»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 4. Внести в Кодекс Республики Узбекистан об административной ответственности, утвержденный Законом Республики Узбекистан от 22 сентября 1994 года № 2015–ХII (Ведомости Верховного Совета Республики Узбекистан, 1995 г., № 3, ст. 6; Ведомости Олий Мажлиса Республики Узбекистан, 1995 г., № 9, ст. 193, № 12, ст. 269; 1996 г., № 5–6, ст. 69, № 9, ст. 144; 1997 г., № 2, ст. 56, № 4–5, ст. 126, № 9, ст. 241; 1998 г., № 3, ст. 38, № 5–6, ст. 102, № 9, ст. 181; 1999 г., № 1, ст. 20, № 5, ст. 124, № 9, ст. 229; 2000 г., № 5–6, ст. 153, № 7–8, ст. 217; 2001 г., № 1–2, ст. 23, № 9–10, ст.ст. 165, 182; 2002 г., № 1, ст. 20, № 9, ст. 165; 2003 г., № 1, ст. 8, № 5, ст. 67, № 9–10, ст. 149; 2004 г., № 1–2, ст. 18, № 5, ст. 90, № 9, ст. 171; 2005 г., № 1, ст. 18; Ведомости палат Олий Мажлиса Республики Узбеки стан, 2005 г., № 9, ст. 312, № 12, ст.ст. 413, 417, 418; 2006 г., № 6, ст. 261, № 9, ст. 498, № 10, ст. 536, № 12, ст.ст. 656, 659; 2007 г., № 4, ст.ст. 158, 159, 164, 165, № 9, ст.ст. 416, 421, № 12, ст.ст. 596, 604, 607; 2008 г., № 4, ст.ст. 181, 189, 192, № 9, ст.ст. 486, 488, № 12, ст.ст. 640, 641; 2009 г., № 1, ст. 1, № 9, ст.ст. 334, 335, 337, № 10, ст. 380, № 12, ст.ст. 462, 468, 472, 474; 2010 г., № 5, ст.ст. 175,179, № 6, ст. 231, № 9, ст.ст. 335, 339, 341, № 10, ст. 380), следующие дополнени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1) дополнить статьей 2031 следующего содержания: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«Статья 2031. Нарушение законодательства о государственных символах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Нарушение законодательства о Государственном флаге, Государственном гербе либо Государственном гимне Республики Узбеки стан или Республики Каракалпакстан –</w:t>
      </w:r>
    </w:p>
    <w:p>
      <w:pPr>
        <w:pStyle w:val="TextBodyIndent"/>
        <w:rPr/>
      </w:pPr>
      <w:r>
        <w:rPr/>
        <w:t>влечет наложение штрафа на граждан до трех, а на должностных лиц – от трех до семи минимальных размеров заработной платы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То же правонарушение, совершенное повторно в течение года после применения административного взыскания, – влечет наложение штрафа на граждан от трех до пяти, а на должностных лиц – от семи до десяти минимальных размеров заработной платы»;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)  часть первую статьи 245 после цифры «203» дополнить цифрой «2031»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Статья 5. Настоящий Закон вступает в силу со дня его официального опубликования.</w:t>
      </w:r>
    </w:p>
    <w:p>
      <w:pPr>
        <w:pStyle w:val="Normal"/>
        <w:ind w:firstLine="360"/>
        <w:rPr>
          <w:rStyle w:val="StrongEmphasis"/>
          <w:szCs w:val="19"/>
        </w:rPr>
      </w:pPr>
      <w:r>
        <w:rPr>
          <w:szCs w:val="19"/>
        </w:rPr>
      </w:r>
    </w:p>
    <w:p>
      <w:pPr>
        <w:pStyle w:val="Normal"/>
        <w:ind w:firstLine="360"/>
        <w:jc w:val="right"/>
        <w:rPr>
          <w:i/>
          <w:i/>
          <w:iCs/>
          <w:szCs w:val="19"/>
        </w:rPr>
      </w:pPr>
      <w:r>
        <w:rPr>
          <w:rStyle w:val="StrongEmphasis"/>
          <w:i/>
          <w:iCs/>
          <w:szCs w:val="19"/>
        </w:rPr>
        <w:t xml:space="preserve">Президент </w:t>
      </w:r>
      <w:r>
        <w:rPr>
          <w:b/>
          <w:bCs/>
          <w:i/>
          <w:iCs/>
          <w:szCs w:val="19"/>
        </w:rPr>
        <w:br/>
      </w:r>
      <w:r>
        <w:rPr>
          <w:rStyle w:val="StrongEmphasis"/>
          <w:i/>
          <w:iCs/>
          <w:szCs w:val="19"/>
        </w:rPr>
        <w:t>Республики Узбекистан</w:t>
      </w:r>
      <w:r>
        <w:rPr>
          <w:b/>
          <w:bCs/>
          <w:i/>
          <w:iCs/>
          <w:szCs w:val="19"/>
        </w:rPr>
        <w:br/>
      </w:r>
      <w:r>
        <w:rPr>
          <w:rStyle w:val="StrongEmphasis"/>
          <w:i/>
          <w:iCs/>
          <w:szCs w:val="19"/>
        </w:rPr>
        <w:t>И.КАРИМОВ</w:t>
      </w:r>
    </w:p>
    <w:p>
      <w:pPr>
        <w:pStyle w:val="Normal"/>
        <w:ind w:firstLine="360"/>
        <w:jc w:val="right"/>
        <w:rPr>
          <w:i/>
          <w:i/>
          <w:iCs/>
          <w:szCs w:val="19"/>
        </w:rPr>
      </w:pPr>
      <w:r>
        <w:rPr>
          <w:i/>
          <w:iCs/>
          <w:szCs w:val="19"/>
        </w:rPr>
        <w:t>город Ташкент,</w:t>
        <w:br/>
        <w:t>24 декабря 2010 года</w:t>
        <w:br/>
        <w:t>№ ЗРУ-273</w:t>
      </w:r>
    </w:p>
    <w:p>
      <w:pPr>
        <w:pStyle w:val="Normal"/>
        <w:ind w:firstLine="360"/>
        <w:rPr>
          <w:i/>
          <w:i/>
          <w:iCs/>
          <w:szCs w:val="19"/>
        </w:rPr>
      </w:pPr>
      <w:r>
        <w:rPr>
          <w:i/>
          <w:iCs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9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17T08:54:00Z</dcterms:modified>
  <cp:revision>2</cp:revision>
  <dc:subject/>
  <dc:title>З А К О Н</dc:title>
</cp:coreProperties>
</file>